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Where are you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内容：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ere are you 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执教：马魏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in  on  under  beside  behind </w:t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英语游戏提高幼儿对英语学习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圆桌，方桌（各一张）椅子（两把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2.Banana  apple  cake  biscuit  cake  fish  box </w:t>
        <w:br/>
        <w:t>3.bag  book  pencil-box  pencil</w:t>
        <w:br/>
        <w:t>4.cat 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头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小猫头饰，引起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Good morning boys and girls.(Good morning.)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o am I ?  (cat)</w:t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Yes, I am a cat !And I am a hungry cat!</w:t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 want to eat some fish .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．寻找小鱼，激发幼儿的积极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ere is it ?</w:t>
        <w:br/>
        <w:t>Is it on the table ? (No, it isn’t.)</w:t>
        <w:br/>
        <w:t>What is it ?(It is an apple.)</w:t>
        <w:br/>
        <w:t>      2.  Is it under the table?(No, it isn’t.)</w:t>
        <w:br/>
        <w:t>          What is it ? (It is a banana.)</w:t>
        <w:br/>
        <w:t>      3.  Is it beside chair?(No, it isn’t.)</w:t>
        <w:br/>
        <w:t>          What is it ? (It is a cake.)</w:t>
        <w:br/>
        <w:t>      4.  Is it behind chair? (No, it isn’t.)</w:t>
        <w:br/>
        <w:t>          What is it ? (It is a biscuit.)</w:t>
        <w:br/>
        <w:t>5.  Where is it ?</w:t>
        <w:br/>
        <w:t>   Is it on the paino?</w:t>
        <w:br/>
        <w:t>   Oh, here’s a box on the paino.</w:t>
        <w:br/>
        <w:t>   Let me take a look.</w:t>
        <w:br/>
        <w:t>6.  Who can find it ?  Please.  Anyone?</w:t>
        <w:br/>
        <w:t>7.  Oh,it is in this box.</w:t>
        <w:br/>
        <w:t>8.Oh,it’s time to go to school.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．转换场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ere is my bag?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ho wants to help me? </w:t>
        <w:br/>
        <w:t>(It is behind the chair.)</w:t>
        <w:br/>
        <w:t>3. Wher is my book?(It is under the chair.)</w:t>
        <w:br/>
        <w:t>4.Where is my pencil-box?(It is on the table.)</w:t>
        <w:br/>
        <w:t>5.Where is my pencil?(It is in the pencil-box.)</w:t>
        <w:br/>
        <w:t>6.What a silly cat!!</w:t>
        <w:br/>
        <w:t>7.Thank you ,Thank you ,Thank you very much!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．游戏，提高幼儿的学习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ow ,let’s play a game.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o wants to try ?</w:t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isten, we are have fuor tables.And a pencil for each of table.</w:t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re you ready?(Yes ,sir.)</w:t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Ok.follow the instraaction.</w:t>
        <w:br/>
        <w:t>Put it on the chair……You last(the game)You are winner(the game)</w:t>
        <w:br/>
        <w:t>  6.Who wants to be a teacher?Please.</w:t>
        <w:br/>
        <w:t>  7.Once again.</w:t>
        <w:br/>
        <w:t>Gam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go go g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       Last ,let’s play a game with your father and mother.</w:t>
        <w:br/>
        <w:t>2.       stand up 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找自己的爸爸和妈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  <w:t>3.       Are you ready?(Yes,sir.)</w:t>
        <w:br/>
        <w:t>4.       Ok, game begain.</w:t>
        <w:br/>
        <w:t>(1)    go go go ,go go go ,stop.</w:t>
        <w:br/>
        <w:t>(2)    Stand beside the window.</w:t>
        <w:br/>
        <w:t>(3)    Stand behind the chair.</w:t>
        <w:br/>
        <w:t>(4)    Stanf on the chair…………..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．结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ast,Let’s say a rhyme..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re you ready?(Yes ,sir.)</w:t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isten to the music.</w:t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eft left right right ,go ,turn a round ,go go go.</w:t>
        <w:br/>
        <w:t>On on on the head</w:t>
        <w:br/>
        <w:t>In in in the hand</w:t>
        <w:br/>
        <w:t>Behind behind behind the back</w:t>
        <w:br/>
        <w:t>Under under under the chair</w:t>
        <w:br/>
        <w:t>5.Ok ,so much for today.Bye bye.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56:00Z</dcterms:modified>
  <cp:revision>2</cp:revision>
  <dc:subject/>
  <dc:title/>
</cp:coreProperties>
</file>