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clap how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clap your hands,one,two,three   </w:t>
        <w:br/>
        <w:t xml:space="preserve">open your eyes,one,two,three  </w:t>
        <w:br/>
        <w:t xml:space="preserve">  close your moush,one,two.three  </w:t>
        <w:br/>
        <w:t xml:space="preserve">  2.T: Good afternoon,everyone.C:good afternoon teacher   </w:t>
        <w:br/>
        <w:t xml:space="preserve">  T:how are you today ?  C:i am fine ,thank you   </w:t>
        <w:br/>
        <w:t xml:space="preserve">  T:nice to meet you  !  C:nice to meet you too!  </w:t>
        <w:br/>
        <w:t xml:space="preserve">T:look at me ,Are you ha y?  C:yes,ha y!  </w:t>
        <w:br/>
        <w:t>  T:OK,let's singsing and danting !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舞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 xml:space="preserve">  3.T lease count out !Cne,two,three-------  </w:t>
        <w:br/>
        <w:t xml:space="preserve">  T;look at me ,The children is very good,let'play a game,who want to play ??  </w:t>
        <w:br/>
        <w:t xml:space="preserve">   C:yes,I want to play  </w:t>
        <w:br/>
        <w:t xml:space="preserve">  T:let's divide into two grou ,three are red team and green team ,which team first arrived   </w:t>
        <w:br/>
        <w:t xml:space="preserve">is the wi er. let me see ,Who's No .1?  </w:t>
        <w:br/>
        <w:t xml:space="preserve">  C:I'm No.1.  </w:t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在黑板上画好山分两路爬山，用红绿磁铁代表两队，然后拿出卡片问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is it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生回答，老师根据学生回答的情况移动磁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 </w:t>
        <w:br/>
        <w:t>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's play a second game ,  </w:t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拿出卡片，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ow  many ---- are there ??)   </w:t>
        <w:br/>
        <w:t xml:space="preserve">  T:OK ,THE children is very good !lastly ,let's singing and dantin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1:00Z</dcterms:modified>
  <cp:revision>2</cp:revision>
  <dc:subject/>
  <dc:title/>
</cp:coreProperties>
</file>