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father mother grandmother grandfather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English plan   </w:t>
        <w:br/>
        <w:t xml:space="preserve">Date : September 4   Period : 2  </w:t>
        <w:br/>
        <w:t xml:space="preserve">Content : Hour 1   </w:t>
        <w:br/>
        <w:t xml:space="preserve">Item : Uncle mother  father grandmother  grandfather   </w:t>
        <w:br/>
        <w:t xml:space="preserve">Prepare : Photos picture CD   </w:t>
        <w:br/>
        <w:t xml:space="preserve">Teach step:  </w:t>
        <w:br/>
        <w:t xml:space="preserve">  Warm up   </w:t>
        <w:br/>
        <w:t xml:space="preserve">  1 Greeting   </w:t>
        <w:br/>
        <w:t xml:space="preserve">  T: Hello !Good morning ,boys and girls !  </w:t>
        <w:br/>
        <w:t xml:space="preserve">  K: Good morning ,teacher Bell.  </w:t>
        <w:br/>
        <w:t xml:space="preserve">  T : How are you?  </w:t>
        <w:br/>
        <w:t xml:space="preserve">  K :I am fine ,thank you! And you ?  </w:t>
        <w:br/>
        <w:t xml:space="preserve">  T: I am also  fine ,thank you! How is the weather?  </w:t>
        <w:br/>
        <w:t xml:space="preserve">  K: It is su y day .  </w:t>
        <w:br/>
        <w:t xml:space="preserve">  T : Yes , it is su y day .Do you like su y day?  </w:t>
        <w:br/>
        <w:t xml:space="preserve">  K : Yes ,we are .  </w:t>
        <w:br/>
        <w:t xml:space="preserve">2 TPR  </w:t>
        <w:br/>
        <w:t xml:space="preserve">  T: Clap ,clap ,clap your hands.  </w:t>
        <w:br/>
        <w:t xml:space="preserve">  K: Clap ,clap ,clap my hands.  </w:t>
        <w:br/>
        <w:t xml:space="preserve">  T: Clap your hands  as quickly as you can .  </w:t>
        <w:br/>
        <w:t xml:space="preserve">  Clap your hands  as slowly as you can .  </w:t>
        <w:br/>
        <w:t xml:space="preserve">3 song  </w:t>
        <w:br/>
        <w:t xml:space="preserve">  Let’s sing the song How Is the Weather Like Today? …  </w:t>
        <w:br/>
        <w:t xml:space="preserve">Present   </w:t>
        <w:br/>
        <w:t xml:space="preserve">1 Show Jimmy’s family photo to the  kids. Put it on  the whiteboard ,and ask Jimmy to introduce the members to the other kids. Jimmy point his father , teacher say:father  </w:t>
        <w:br/>
        <w:t xml:space="preserve">and the kids read after teacher. The same to the other members.  </w:t>
        <w:br/>
        <w:t xml:space="preserve">2 Put the pictures of  father ,mother ,uncle , grandfather and grandmother on the whiteboard.  Ask 4 kids  to touch the picture ,when teacher say :father(mother ,uncle , grandfather and grandmother), they must touch the picture of father quickly . who is quickly and who is the wi er .  </w:t>
        <w:br/>
        <w:t xml:space="preserve">Drill  </w:t>
        <w:br/>
        <w:t xml:space="preserve">1 Finding game   </w:t>
        <w:br/>
        <w:t xml:space="preserve">  The kids close the eyes ,and the teacher put the 5 pictures under their chair .when teacher say:Open your eyes .They find the picture under their picture . Then teacher say :  </w:t>
        <w:br/>
        <w:t xml:space="preserve">“Father”( mother ,uncle , grandfather and grandmother ) they must put the pictures on the whiteboard one by one .And read out loudly .  </w:t>
        <w:br/>
        <w:t xml:space="preserve">2 Up and down   </w:t>
        <w:br/>
        <w:t xml:space="preserve">Teacher say “father” the kids must stand up .  </w:t>
        <w:br/>
        <w:t xml:space="preserve">“mother”they must sit down .The same to any two of these new words . Who is slowly ,and he or she must read out the words loudly.  </w:t>
        <w:br/>
        <w:t xml:space="preserve">Review   </w:t>
        <w:br/>
        <w:t xml:space="preserve">1 Say bye-bye to father , mother ,grandfather ,grandmother and uncle .  </w:t>
        <w:br/>
        <w:t>2 Go pee pee and drink some water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4:00Z</dcterms:modified>
  <cp:revision>2</cp:revision>
  <dc:subject/>
  <dc:title/>
</cp:coreProperties>
</file>