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354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five eggs (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中班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)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la : Middle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eacher: Mi  Zhang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ime:20 min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eacher Aims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Study the word “five”, let children learn it. The pronunciation and the meaning of them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Review the words: one, two, three and four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Study the phrase: five eggs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eaching preparation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icture (eggs in a box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eaching procedure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Hello ,boys and girls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Hello ,Mi  Zhang. How are you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Fine, Thank you. And you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I’m fine ,too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I have a riddle. Who is the most clever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钩儿弯弯，挂在竹竿、竹杆短，钩钩大，我们记数要靠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Gue , what’s it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5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Yes. Read after me “five, five ,five…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Study the pronunciation of “five”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: Let’s play a game, ok?/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OK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: I’ll do the action, all of you say the English word. OK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↑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One ,two ,three, four, five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Let’s have a change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’ll say the English word, All of you will do the action. OK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↑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One, two, three, four five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Go on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Show them a box) What’s this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…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Let’s have a look. What’s this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Egg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: Yes, very good.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往外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One egg, two eggs, three egg, four eggs, five eggs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How many eggs in the box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Five eggs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Yes, very ,very good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Study the phrase: five eggs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Show them pictures, let children  eak English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: Five lio . Five eggs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ive trees five boys…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: Let’s go out to look for “five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4:00Z</dcterms:modified>
  <cp:revision>2</cp:revision>
  <dc:subject/>
  <dc:title/>
</cp:coreProperties>
</file>