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get on /get off the bus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育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复习单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bus  </w:t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短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get on  /get off  </w:t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句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get on the bus  get  off  the  bus   </w:t>
        <w:br/>
        <w:t xml:space="preserve"> 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育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问好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good  morning  boys and girgs  </w:t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bus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图片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what is it?  </w:t>
        <w:br/>
        <w:t>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复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bus    </w:t>
        <w:br/>
        <w:t>  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纸偶小动物，做上车动作并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get on the bus  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并要小朋友，学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get on   </w:t>
        <w:br/>
        <w:t>  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练习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get on the bus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并做让小动物上车的动物，等幼儿都学会后，做小动物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下车动作并教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get off the bus 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跟学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：交通车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把小椅子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us 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发号指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get on the bus 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迅速坐到小椅子上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get off the bus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时小朋友迅速从小椅子上起来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发号指令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ime is up goodbye.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01:00Z</dcterms:modified>
  <cp:revision>2</cp:revision>
  <dc:subject/>
  <dc:title/>
</cp:coreProperties>
</file>