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o to the zoo</w:t>
        <w:br/>
        <w:t>      Teaching Plan of At The zoo</w:t>
        <w:br/>
        <w:t xml:space="preserve">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Ⅰ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.Teaching objectives     </w:t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     1.Language functions: Talking about animals and their favorite food.</w:t>
        <w:br/>
        <w:t>      2. Language structures:  I like…</w:t>
        <w:br/>
        <w:t>      3. New vocabulary: Monkey, elephant, rabbit, panda, goat</w:t>
        <w:br/>
        <w:t xml:space="preserve">      4. Skills: Listening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听懂各种动物的名称及其习性的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       Speaking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运用所学的单词句型谈论各种动物的习性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. Teaching activities:</w:t>
        <w:br/>
        <w:t xml:space="preserve">      (1). Role play: Elephant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日请客，分食物给他的朋友们并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I like…"</w:t>
        <w:br/>
        <w:t>        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lephant  S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onkey, rabbit, panda, goat</w:t>
        <w:br/>
        <w:t>       (2).  A game: Looking for good friends</w:t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学生自取道具找朋友，如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后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arro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要与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abbi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站到一块并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e are good friends. </w:t>
        <w:br/>
        <w:t xml:space="preserve">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Ⅱ</w:t>
      </w:r>
      <w:r>
        <w:rPr>
          <w:rFonts w:cs="Verdana" w:ascii="Verdana" w:hAnsi="Verdana"/>
          <w:color w:val="000000"/>
          <w:kern w:val="0"/>
          <w:sz w:val="18"/>
          <w:szCs w:val="18"/>
        </w:rPr>
        <w:t>.Teaching key points and difficult points</w:t>
        <w:br/>
        <w:t>      1.The sounds of the new words.</w:t>
        <w:br/>
        <w:t>      2.Freely using the sentences.</w:t>
        <w:br/>
        <w:t xml:space="preserve">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Ⅲ</w:t>
      </w:r>
      <w:r>
        <w:rPr>
          <w:rFonts w:cs="Verdana" w:ascii="Verdana" w:hAnsi="Verdana"/>
          <w:color w:val="000000"/>
          <w:kern w:val="0"/>
          <w:sz w:val="18"/>
          <w:szCs w:val="18"/>
        </w:rPr>
        <w:t>.Teaching aids</w:t>
        <w:br/>
        <w:t xml:space="preserve">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件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 big picture (animals' party), 10 small pictures (monkey, elephant, </w:t>
        <w:br/>
        <w:t>      rabbit, panda, goat, bananas, grass, carrots,</w:t>
        <w:br/>
        <w:t>      bamboo, leaves)</w:t>
        <w:br/>
        <w:t xml:space="preserve">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Ⅳ</w:t>
      </w:r>
      <w:r>
        <w:rPr>
          <w:rFonts w:cs="Verdana" w:ascii="Verdana" w:hAnsi="Verdana"/>
          <w:color w:val="000000"/>
          <w:kern w:val="0"/>
          <w:sz w:val="18"/>
          <w:szCs w:val="18"/>
        </w:rPr>
        <w:t>.Teaching procedure</w:t>
        <w:br/>
        <w:t>      1. Greeting</w:t>
        <w:br/>
        <w:t>      2. Sing a song: one two three song</w:t>
        <w:br/>
        <w:t>      3. say goodbye to the 1, 2, 3 and go to the zoo</w:t>
        <w:br/>
        <w:t>      T: We are going to the zoo today. There're many anim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ls at the zoo.</w:t>
        <w:br/>
        <w:t xml:space="preserve">         T introduces animals by action and sound, show animals' pictures and </w:t>
        <w:br/>
        <w:t>      put them on the big picture, and teach</w:t>
        <w:br/>
        <w:t xml:space="preserve">      their names. (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使用课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art 1 )</w:t>
        <w:br/>
        <w:t>      4. Review food names and teach " I like…"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使用课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art 2 )</w:t>
        <w:br/>
        <w:t xml:space="preserve">      (1). T act as the elephant, tell Ss "today is my birthday, I have food and </w:t>
        <w:br/>
        <w:t>      I'll give them to my friends "( T shows</w:t>
        <w:br/>
        <w:t>      food pictures and Ss review)</w:t>
        <w:br/>
        <w:t>      (2).role play:</w:t>
        <w:br/>
        <w:t xml:space="preserve">      T act as the elephant first and teach " I like…", and then find my </w:t>
        <w:br/>
        <w:t>      friends( Ss)  to play and practice the sentences.</w:t>
        <w:br/>
        <w:t>      5. CA: T shows pictures, Ss practice the sentences</w:t>
        <w:br/>
        <w:t>      6. PA: Ss use their food to practice the sentences</w:t>
        <w:br/>
        <w:t>      7. A game: Looking for good friends</w:t>
        <w:br/>
        <w:t xml:space="preserve">      ( moral education: We are friends, we should take good care of each </w:t>
        <w:br/>
        <w:t>other.)</w:t>
        <w:br/>
        <w:t xml:space="preserve">      (1)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先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配合示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 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上找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onkey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 S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找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anana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, T and Ss say " we're good </w:t>
        <w:br/>
        <w:t>      friends", ask Ss to play.</w:t>
        <w:br/>
        <w:t xml:space="preserve">      (2)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对碰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Let 10Ss hold 10 pictures, when T say 1, 2, 3 , Ss should find </w:t>
        <w:br/>
        <w:t>      their friends at once.</w:t>
        <w:br/>
        <w:t xml:space="preserve">      8. Sing a song: two little black birds (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使用课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art 3 )</w:t>
        <w:br/>
        <w:t>      9. Sum up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使用课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art 1 and 2 )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57:00Z</dcterms:modified>
  <cp:revision>2</cp:revision>
  <dc:subject/>
  <dc:title/>
</cp:coreProperties>
</file>