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interesting finger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中班英语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teresting finger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授课教师：李姿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单词：大拇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umb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食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inter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ddle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单词：无名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ing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拇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inki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活动中培养幼儿积极参与和主动学习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盒子、幕布、手电筒、“大手掌”图片一对以及对应的手指、手偶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师与幼儿打招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od morning everyone? How are you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律动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ne two one two” so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复习并学习新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演手影：兔子、小鸟、孔雀、小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“魔术手指盒”，复习旧单词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umb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inter 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ddle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学习新单词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ing fin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inki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ne by on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形式进行练习，并注意纠正幼儿的发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通过游戏，对单词进行复习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ungry ti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教师扮做饥饿的老虎，请幼儿出示正确的手指，如果错误将被“老虎”捉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“大手掌”图片进行手指拼图：将幼儿分组，请幼儿选择“手指”拼放在正确的位置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影子游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幕布后表演手指律动，培养幼儿的手指灵活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8:00Z</dcterms:modified>
  <cp:revision>2</cp:revision>
  <dc:subject/>
  <dc:title/>
</cp:coreProperties>
</file>