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left and right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能听懂方位词，并能实际运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ft  and  right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箭头、贴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REETING </w:t>
        <w:br/>
        <w:t>Hello! everyone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VIEWING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歌曲，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alking  hop  and  runni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方位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U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wn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ARNING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方位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ft  and  right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箭头说方位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↑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up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↓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down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←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left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→</w:t>
      </w:r>
      <w:r>
        <w:rPr>
          <w:rFonts w:cs="Verdana" w:ascii="Verdana" w:hAnsi="Verdana"/>
          <w:color w:val="000000"/>
          <w:kern w:val="0"/>
          <w:sz w:val="18"/>
          <w:szCs w:val="18"/>
        </w:rPr>
        <w:t>right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指令做动作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别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left        right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←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cs="Arial" w:ascii="Arial" w:hAnsi="Arial"/>
          <w:color w:val="000000"/>
          <w:kern w:val="0"/>
          <w:sz w:val="18"/>
          <w:szCs w:val="18"/>
        </w:rPr>
        <w:t>○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→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   </w:t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——蚂蚁吃豆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`s  play  the  game  “feeding  beans”, please  show  the  way  to  the  </w:t>
        <w:br/>
        <w:t>an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NDING</w:t>
        <w:br/>
        <w:t>  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ou  are  great !  now ,  have  a  res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5:00Z</dcterms:modified>
  <cp:revision>2</cp:revision>
  <dc:subject/>
  <dc:title/>
</cp:coreProperties>
</file>