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y friend</w:t>
        <w:br/>
        <w:t xml:space="preserve">    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抓住情景的利用，提高幼儿对英语的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掌握新学形状单词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qua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ctangl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riangle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oval                  </w:t>
        <w:br/>
        <w:t>                          </w:t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掌握新学色彩单词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yellow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pink </w:t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幼儿体验游戏乐趣的同时，培养幼儿帮助他人的高尚情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正方形、长方形、椭圆形、三角形的大色卡纸若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    </w:t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玩具小狗一只、录音机和有小狗叫声的磁带各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导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与每名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lap hands,say"hello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突然听见小狗的叫声（谁来了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Oh! A dog. Hello </w:t>
        <w:br/>
        <w:t>dog. What’s wrong with you?)</w:t>
        <w:br/>
        <w:t>                                      </w:t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渐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     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能为小狗做点什么呢？（教师出示各种图形，提议为小狗搭一个漂亮的房子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     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知道这些图形的英语名字叫什么吗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qua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ctangl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riangle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oval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们是什么颜色的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yellow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ink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          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我们到外面找个地方为小狗搭房子吧（要求：正确掌握今天新学的单词）玩个小游戏（教师出示图形看谁又快又准的说出它的形状和颜色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..</w:t>
        <w:br/>
        <w:t>                     </w:t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结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房子搭好了，请小狗住进去休息一会儿（小狗睡着了，我们悄悄的回教室了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bye-bye little </w:t>
        <w:br/>
        <w:t>dog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.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为表现突出的幼儿发自制小礼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.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53:00Z</dcterms:modified>
  <cp:revision>2</cp:revision>
  <dc:subject/>
  <dc:title/>
</cp:coreProperties>
</file>