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nose cap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英语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 nose  cap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内容：英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娃娃，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见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来快来帮帮他，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回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se  cap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初步学习歌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学习让幼儿感到学英语的乐趣，对英语产生浓厚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议长正方形的纸做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画，画有两个可疑活动鼻子的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顶纸做的帽子，两张鼻子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大小差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正方形的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是什么？（纸）我的本领可大了，我是一个魔术师。我可以把它变成别的东西，仔细看哦，看我把它变成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变变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制作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变成了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帽子说：“我的名字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朋友们一起来叫我的名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ap cap cap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帽子戴在小朋友的头上，戴着帽子的小朋友大声地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p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戴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小娃娃，发现没有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se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片，大的卡片就大声的念，小的就小声的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看到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说，这个娃娃头上戴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娃娃有个坏习惯，就是爱说谎，有一天他又说谎了，看发生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娃娃：“呜呜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该怎么办呢，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见了，回家妈妈就不认识我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来快来帮帮它，转动你们的小脑袋，想出一个好办法。（幼儿自由讨论，引出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帮他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告诉他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回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娃娃：“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来了，我真开心，以后我再也不说谎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我们小朋友要不要说谎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述刚才发生的事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把刚才发生的事编成了一首儿歌，就是我们今天要学习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示范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贴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两个没有鼻子的小娃娃，表情各不相同，请两个小朋友比比看，看谁最先把小娃娃的鼻子贴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3:00Z</dcterms:modified>
  <cp:revision>2</cp:revision>
  <dc:subject/>
  <dc:title/>
</cp:coreProperties>
</file>