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rain on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ain on …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小花园情境中，体验雨点，落在身上、花草上的乐趣，愿意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in on 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大胆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和教师和同伴一起游戏，在多种方式中感受下雨的情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花园场景（花、树、草、小熊、小鸟等）、晴天的标志、雨天的标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悉环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ay hello to the teachers./welcome./give you a kiss.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ride in </w:t>
        <w:br/>
        <w:t xml:space="preserve">our cars.here we go.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到花园前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re’s a garden..Is it nice?—very nice/very </w:t>
        <w:br/>
        <w:t>beautiful.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 me show you around it. Follow me.what’s this?/what do you see? </w:t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渗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colour is it?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环境中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ower\be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打招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w let’s have a rest.sit </w:t>
        <w:br/>
        <w:t xml:space="preserve">down,please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各种天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e spring is coming,and the weather is very </w:t>
        <w:br/>
        <w:t>changeable. who can tell me what’s the weather like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教具，幼儿说说天气。集体—个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day </w:t>
        <w:br/>
        <w:t xml:space="preserve">I bring you a piece of music.while enjoying it,let’s guess what’s the weather </w:t>
        <w:br/>
        <w:t xml:space="preserve">like. &amp;macr;       Listen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ound round the garden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遍：猜天气（集体—个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’s the </w:t>
        <w:br/>
        <w:t xml:space="preserve">weather like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、三遍：唱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渗透和环境打招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fly. Jump. ru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amp;macr;       Stop.listen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（下雨的声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’s the weather like? Do you like rainy 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—个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Some of you say </w:t>
        <w:br/>
        <w:t xml:space="preserve">“yeah.i like it.”some of you say“no .i don’t like it.” But I think little Johnny </w:t>
        <w:br/>
        <w:t xml:space="preserve">doesn’t like rainy day.because he say“rain rain go away…..” It’s rainy,let’s go </w:t>
        <w:br/>
        <w:t xml:space="preserve">home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in on…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, what’s this?—it’s rain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演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ain on me. Do </w:t>
        <w:br/>
        <w:t xml:space="preserve">you want to play with the rain?you can say:rain on me. Where is  your </w:t>
        <w:br/>
        <w:t xml:space="preserve">shoes?raise your shoes.rain on the shoes. Where is  your hands?raise your </w:t>
        <w:br/>
        <w:t xml:space="preserve">hands.rain on the hands.oh, it’s very funny. Rain rain ,fly fly fly. Rain on the </w:t>
        <w:br/>
        <w:t>flower/bear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—个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o you want to try?everyone can take one.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轻快的音乐伴奏）幼儿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ain on  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9:00Z</dcterms:modified>
  <cp:revision>2</cp:revision>
  <dc:subject/>
  <dc:title/>
</cp:coreProperties>
</file>