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学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red light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目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学习英语的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t> 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对英语词语的理解能力及反应能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t> 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道几种常见的交通规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绿灯各一个、猴子，小熊的手偶各一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师生相互问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:Good morning  evrybody!B:Good morning Miss zheng .</w:t>
        <w:br/>
        <w:t>  2.TPR.</w:t>
        <w:br/>
        <w:t>                Long lizard long  ,lying on a  log  ,</w:t>
        <w:br/>
        <w:t>                look at the  lizard ,lying on a  log.</w:t>
        <w:br/>
        <w:t>  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声情并茂的讲红绿灯的故事，幼儿初步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Yellow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ree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颜色的词并初步感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Stop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ait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猴第一次经过十字路口时，他发现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当它很认真看时，什么灯亮了？它听到谁在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熊说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猴第二次经过十字路口时，什么灯亮了？他是怎么做的？小熊又是怎么说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学习动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Stop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ait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与师边念歌谣边作动作。停一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topStopStop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等一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ait wait wait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能用英语说说我做了什么动作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朗诵童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听到了什么？你会说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幼儿与师朗诵并表演童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师小结，新课结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ood evry one,see you agian.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59:00Z</dcterms:modified>
  <cp:revision>2</cp:revision>
  <dc:subject/>
  <dc:title/>
</cp:coreProperties>
</file>