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英语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K F C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肯德基总是孩子最感兴趣的话题。也非常贴近孩子的生活。下面这一节英语活动旨在为孩子创设一个去肯德基就餐的情景，学习并运用英语交往交流，提高孩子对英语活动的兴趣。这个活动来源于生活，服务于生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英语游戏感兴趣并能积极参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amburg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复习巩固句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听懂并理解英语指令和教学用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KF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场地布置、卡片、玩具若干、汉堡鸡腿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 to KFC</w:t>
        <w:br/>
        <w:t>Boys and girls,do you want to go to KFC?</w:t>
        <w:br/>
        <w:t>Riding in my car,ok?Let’s go 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新授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amburger ,chicken</w:t>
        <w:br/>
        <w:t>Here it is !This is KFC,come in please!Welcome to KFC,sit down please.</w:t>
        <w:br/>
        <w:t>I am an assistant and prepared some food for you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端出一盆，拿出汉堡包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’s this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不同声调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amburger,Touch the hamburger please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拿出鸡腿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’s </w:t>
        <w:br/>
        <w:t>this? Touch the chicken please.</w:t>
        <w:br/>
        <w:t> It’s chicken ,yes or no? It’s hamburger ,yes or no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出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amburger chicken/ Touch the hamburger/ chicken please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用卡片巩固所学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here are some cards under your chairs,take them out please.Let’ play a game.</w:t>
        <w:br/>
        <w:t>(1)I say you do</w:t>
        <w:br/>
        <w:t>If I say chicken/ hamburger,you can put up the chicken/ hamburger’s card.</w:t>
        <w:br/>
        <w:t>(2)I’ll put up the cards,you say it.</w:t>
        <w:br/>
        <w:t>(3)xx,come here please ,you say,we do it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（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uy someing 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所学单词及句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Oh,I am very very hungry,are you hungry?Let's buy something OK?Miss zhao ,come </w:t>
        <w:br/>
        <w:t>here please.Now ,Look at us carefully,Let’s begin 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llo,Miss zhao !Hello,assistant ,can I help you? hamburger please.Ok,here </w:t>
        <w:br/>
        <w:t>you are.Thank you.</w:t>
        <w:br/>
        <w:t>Who wants to buy something?</w:t>
        <w:br/>
        <w:t>Who wants to be an assistant ?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ou are very very clever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进行情景对话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Look,I have a  big box ,there are many many toys in it?Do you want to have a </w:t>
        <w:br/>
        <w:t xml:space="preserve">toy?xx,swim to me./walk to me like a cat./Skip to me like a rabbit./Fly to me </w:t>
        <w:br/>
        <w:t>like a bird./Run to me like a dog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oh,it’s later now,let’s go home.Riding in my car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7:00Z</dcterms:modified>
  <cp:revision>2</cp:revision>
  <dc:subject/>
  <dc:title/>
</cp:coreProperties>
</file>