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英语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uth and face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英语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outh  and  face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二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、会说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u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c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听懂指令语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ouch  your...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会根据教师指令做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歌曲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ice  to  meet  you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娃娃头像图片、洋娃娃一个、英语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导入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问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一张娃娃头图片，与娃娃打招呼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llo, baby !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学习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outh    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、提问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y  i  the  baby  not  say ?”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a  the  mouth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u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改编歌曲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y  mou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学习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ace  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娃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ly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她说了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c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ere is her face?  Where are your face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ouch your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how  me  your  fing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找一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歌表演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ice  to  meet  you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6:00Z</dcterms:modified>
  <cp:revision>2</cp:revision>
  <dc:subject/>
  <dc:title/>
</cp:coreProperties>
</file>