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活动来源于生活，我们都知道，各种小动物的代表动作是幼儿比较熟悉的，而且他们已经学习过一些基本的动词，能够运用所学的动词与相应的动物匹配，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 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应的动词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um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等。教师在此基础上让幼儿学习句子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you do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通过自身表演与演示教具相结合的方式，给幼儿创造更加形象、直观的学习氛围。使幼儿在边说边动的过程中，逐步地理解句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活动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an you do?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音乐磁带，各种动物头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听懂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can you do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can ……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于参与活动，乐于用动作来表现所学的动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呈现主题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sect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 Hell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oys and girls, today some animals will come to our cla . Now, close your eyes.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表演，戴上头饰与配班教师进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ll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am a cat.</w:t>
        <w:br/>
        <w:t>Butterfly: Hello, I am a butterfly.</w:t>
        <w:br/>
        <w:t>C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llo Butterfly, what can you do? </w:t>
        <w:br/>
        <w:t xml:space="preserve">Butterfly: I can fly. fly, fly, fly, I can fly. Hello Cat, what can you do? </w:t>
        <w:br/>
        <w:t>C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can walk. wlak, walk, walk, I can walk.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分别扮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a it, dog, fish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角色，教师与幼儿一起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练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ractic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名幼儿为一组，发给每组一个头饰练习说句型，幼儿可以互换头饰说句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 Now, find your partner and practice this sentence: what can you do?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任意选一个动物扮演，其余幼儿与他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应用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ducti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Play game:</w:t>
        <w:br/>
        <w:t>T: Now, let’s make a circle and play a game.</w:t>
        <w:br/>
        <w:t>  When I show“ra it”, you will say:</w:t>
        <w:br/>
        <w:t>“I am a ra it”</w:t>
        <w:br/>
        <w:t>When I ask: what can you do? You will say:</w:t>
        <w:br/>
        <w:t>“I can jump. Jump, jump, jump, I can jump.”</w:t>
        <w:br/>
        <w:t>Do you understand?</w:t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et’s play the game on the playground. Listen to the music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随教师做动物模仿走出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6:00Z</dcterms:modified>
  <cp:revision>2</cp:revision>
  <dc:subject/>
  <dc:title/>
</cp:coreProperties>
</file>