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英语教学活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do you like the ladybug?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表示小虫子的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squito  ladybug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表达“你是否喜欢……”的方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do you like …?  &amp;;am  yes , i do / no , i don’t .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并学习基本的疑问语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课所需磁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课所需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旧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good morning boys and girls . welcome to our lucky english !  </w:t>
        <w:br/>
        <w:t>first ,let’s see these two pictures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蚂蚁、蜘蛛的图片请幼儿认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谜语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身体半球形，背着七颗星，庄稼喜欢它，捕虫最著名。（七星瓢虫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虫水里生，天生爱飞行，最爱吸人血，嗡嗡吵不停。（蚊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提示小朋友们每种小虫的特点，请小朋友们猜一猜是什么动物，猜出后拿出图片展示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oday we will learn these two i ects 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元感官学习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adybug  mosquito  </w:t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视觉学习——图片学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片，带领幼儿朗读单词，及时纠正发音，以便重点巩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觉学习——游戏“单词领地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老师的提示到单词领地里找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句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o you like …? &amp;;am  yes , i do ./ no , i don’t .  </w:t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视听学习——磁带播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磁带，然后暂停，请小朋友们注意听，小熊问了小兔子什么？小兔子喜欢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子问小猪什么？小猪喜欢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老师再次播放磁带，请幼儿尝试跟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带领幼儿读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读出疑问的语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达学习——情景表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---do you like ant ? ( ider  ladybug  mosquito )  </w:t>
        <w:br/>
        <w:t xml:space="preserve">---yes , i do . / no , i don’t .  </w:t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学习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chant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播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chan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请小朋友们听录音，跟随录音的节奏一起朗读这首新歌谣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5:00Z</dcterms:modified>
  <cp:revision>2</cp:revision>
  <dc:subject/>
  <dc:title/>
</cp:coreProperties>
</file>