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中班英语教案</w:t>
      </w:r>
      <w:r>
        <w:rPr>
          <w:rFonts w:cs="宋体;SimSun" w:ascii="Verdana" w:hAnsi="Verdana"/>
          <w:b/>
          <w:bCs/>
          <w:color w:val="000000"/>
          <w:kern w:val="0"/>
          <w:sz w:val="18"/>
        </w:rPr>
        <w:t>:shapes</w:t>
      </w: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目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通过各种游戏形式学习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ctangle, triangle, squa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体验英语活动的乐趣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听懂句型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 shape is it?”  </w:t>
        <w:br/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听力练习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Draw a triangle…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准备：正方形，长方形，三角形的彩纸。黑板（画有由三角形，正方形，长方形组成的房子，以及一些学过的小动物等），录音机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D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活动过程：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一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rming-up: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师幼问好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律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alking Walking.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二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Presentation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出示黑板，并提问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hat’s in the blackboard?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指导幼儿说出黑板上都有些什么。当幼儿说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ous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，教师做神秘状，将房顶三角形取下来并教授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rectangle,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并做手势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riangle, squa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教授方式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ctang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AM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 say, You do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说单词，幼儿做手势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３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用不同的声调和语调分别教读单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ectangle,  triangle, squar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注重幼儿发音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４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AM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’s mi ing?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Co olidation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１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GAME:  Walking, walking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当唱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ow, Let’s stop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时教师发出指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ouch something triangl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在活动室内找到三角形的物体触摸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or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师出示形状并提问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What’s shape is it?”  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２、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给幼儿白纸，教师发出指令：“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raw a triangle…”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幼儿听指令画出图形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2:11:00Z</dcterms:modified>
  <cp:revision>2</cp:revision>
  <dc:subject/>
  <dc:title/>
</cp:coreProperties>
</file>