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中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Insects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昆虫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Insects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昆虫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了解掌握单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n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ockroach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fly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mosquito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发音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了解各种昆虫的特性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种昆虫挂图、介绍各种昆虫的材料、投影仪、玩具锤子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Warm up  </w:t>
        <w:br/>
        <w:t xml:space="preserve">“Hello everyboby !Let’s sing a song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OK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？”—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Sing a song (BINGO)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Topic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“孩子们，今天老师给你们带来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只昆虫朋友，你们想不想看看它们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“咱们先来看看第一位是谁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ant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n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卡片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“孩子们，你们认识这是什么昆虫吗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“对，是蚂蚁，那你们知道蚂蚁的英语怎么说吗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幼儿跟读几次，注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n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发音，还要发一个清晰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音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“你们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n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最上面的两只手是不是横着放的，那咱们来学学他们横着放的样子。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模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ant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动作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ockroach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fly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mosquito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同上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Exsice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2:07:00Z</dcterms:modified>
  <cp:revision>2</cp:revision>
  <dc:subject/>
  <dc:title/>
</cp:coreProperties>
</file>