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where are you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eaching Plan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Pattern: Where are you ;I am here  </w:t>
        <w:br/>
        <w:t xml:space="preserve">Teaching Aims: To learn : Where are you ;I am here  </w:t>
        <w:br/>
        <w:t>Teaching Aids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eaching Ste : 1.Warming-up:Song: How are you my friend  </w:t>
        <w:br/>
        <w:t>  “Good morning, children.”“How are you toda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”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sing the song &lt; How are you my friend &gt;.Please find your friend, face to face.”  </w:t>
        <w:br/>
        <w:t xml:space="preserve">  2.Learn  </w:t>
        <w:br/>
        <w:t xml:space="preserve">  (1)“Who is coming?”(ra it)“Yes, it is a ra it, it has two long ears and two red eyes.”  </w:t>
        <w:br/>
        <w:t>  “Ra it come here”“Ra it can jump, let’s jump jump ”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佩带“小兔子”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  “Look, who is coming?”(bear) “Yes, it is a bear, it has two short ears and two small eyes.”  </w:t>
        <w:br/>
        <w:t>  “Bear come here”“Bear can walk, let’s walk walk ”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佩带“小熊”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>  “Listen, who is coming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出猫叫声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ere is the cat?”  </w:t>
        <w:br/>
        <w:t>“Cat, cat where are you? ”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念两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“Cat is not coming, let’s say it together(Cat, cat where are you?)”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佩带猫的头饰出现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am here. I am her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进行日常对话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ood morning/How are you/Nice to see you/What’s your name/Are you……”  </w:t>
        <w:br/>
        <w:t>  “Listen, who is coming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出狗叫声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ere is the dog”  </w:t>
        <w:br/>
        <w:t>“Dog, dog where are you? ”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念两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“Dog is not coming, let’s say it together(Dog, dog where are you)”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佩带狗的头饰出现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am here. I am her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进行对话练习句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am here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例如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ick Dick, where are you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答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am her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可加一点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lease ki  me/hug me/I love you”  </w:t>
        <w:br/>
        <w:t>  (2)“There are many animals in our cla room, Look, who are they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幼儿回答动物单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Please choose it .”“OK, How to play the game?”“When I count 1 2 3, you should hide behind your chairs. I’ll look for you, when I say cat cat where are you, if you are a cat, you should stand up and a wer I am here”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说边做动作用中文解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>  “understand?”“Are you ready?”123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游戏中纠正幼儿发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  Listen carefully, Cat cat where are you   </w:t>
        <w:br/>
        <w:t xml:space="preserve">  “Are you ha y?”“now, let’s play the other game”  </w:t>
        <w:br/>
        <w:t xml:space="preserve">  Come here, you say wolf wolf where are you, you should say three times. When the wolf say I am here you must sit down at once.  </w:t>
        <w:br/>
        <w:t>  Understand? Are you ready? Star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Do you want to play again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9:00Z</dcterms:modified>
  <cp:revision>2</cp:revision>
  <dc:subject/>
  <dc:title/>
</cp:coreProperties>
</file>