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温五幼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庄平平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（一）石头跳格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游戏形式：两人或多人操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材料：人手一块石头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游戏玩法：先是有幼儿之间石头、剪刀、布决定谁先玩，先玩的小朋友将石头放在写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格子里，然后单脚跳，轻轻地将石头踢到第二格，这就要求幼儿要控制力度，石头只能一格一格向前进，否则就当犯规，换对方玩，犯规后的幼儿再玩的话是从第一格开始跳，没有累积的。谁能按规则一次性跳完所有的格子为胜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（二）拾贝壳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材料：较小的石块若干块、小沙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游戏形式：两人或多人操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游戏玩法：先是石头、剪刀、布决定谁先开始玩，先玩的小朋友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块石头撒开在地上，然后将手中的小沙袋向空中抛起，能将石头抓起且接住沙袋的小朋友为胜，胜者加一粒石头，直到能一次性抓五粒，而且接住沙袋者为胜，游戏可重复进行。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（三）生鸡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目标：发展幼儿手眼协调能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材料：较小的石块若干。</w:t>
      </w:r>
      <w:hyperlink r:id="rId2" w:tgtFrame="_blank">
        <w:r>
          <w:rPr>
            <w:rStyle w:val="InternetLink"/>
            <w:rFonts w:cs="宋体;SimSun" w:ascii="Verdana" w:hAnsi="Verdana"/>
            <w:color w:val="013201"/>
            <w:kern w:val="0"/>
            <w:sz w:val="18"/>
          </w:rPr>
          <w:t>[</w:t>
        </w:r>
        <w:r>
          <w:rPr>
            <w:rStyle w:val="InternetLink"/>
            <w:rFonts w:ascii="Verdana" w:hAnsi="Verdana" w:cs="宋体;SimSun"/>
            <w:color w:val="013201"/>
            <w:kern w:val="0"/>
            <w:sz w:val="18"/>
          </w:rPr>
          <w:t>幼儿园教案网</w:t>
        </w:r>
        <w:r>
          <w:rPr>
            <w:rStyle w:val="InternetLink"/>
            <w:rFonts w:cs="宋体;SimSun" w:ascii="Verdana" w:hAnsi="Verdana"/>
            <w:color w:val="013201"/>
            <w:kern w:val="0"/>
            <w:sz w:val="18"/>
          </w:rPr>
          <w:t>www.chinajiaoan.cn]</w:t>
        </w:r>
      </w:hyperlink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游戏形式：两人或多人操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游戏玩法：＂生鸡蛋＂这个游戏是先从五块石头开始玩，将手中的一颗石头向上抛起（后面称之为母石），与此同时，要将手中剩余的四粒石头（后面称之为子石）中的放一颗到地上，此为“生鸡蛋”，同理将其他三颗放完，尽量把四粒放在同排的位置，然后向上抛起母石，同时在摆好的四粒最中间切一下，接着向上抛起母石，快速地在第一粒石头（从左至右）的两边分别切一下，用同样的方法玩剩余的三粒石头，全部切好之后，最后将“鸡蛋”（四粒石头）同时收到右手中来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3:11:00Z</dcterms:modified>
  <cp:revision>2</cp:revision>
  <dc:subject/>
  <dc:title/>
</cp:coreProperties>
</file>