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五幼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媛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朱晓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中，初步掌握挖、掏、捧、抓等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“大带小”的合作形式，体验互相合作，互相帮助的乐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袋子装好的衣服、帽子等服饰饰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动物胸饰每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磁带，录音机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游戏《找朋友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音乐声中，找到与自己相同动物胸饰的小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游戏《找宝藏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讲解规则，幼儿找宝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找到了宝藏，大班的孩子把宝藏给小班的孩子打扮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介绍自己找到的宝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找宝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找到了宝藏，小班的孩子把宝藏给大班的孩子打扮起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游戏：《快乐的舞会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今天打扮得那么漂亮，一起来开个舞会吧！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0:00Z</dcterms:modified>
  <cp:revision>2</cp:revision>
  <dc:subject/>
  <dc:title/>
</cp:coreProperties>
</file>