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五幼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媛蓓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练习用不同的方法挖战壕。学习深挖、亚、拍等技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合理巧妙地借助多种挖沙工具和辅助材料来建构战壕，锻炼幼儿的小肌肉以及动作的协调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遵守玩沙规则，爱护自己和同伴的作品，不扬沙、扔沙，体验玩沙的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红旗、蓝旗各二十枚埋在沙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沙工具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明图一张，积木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寻找红旗，初次尝试挖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明游戏规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战士们，今天我们接到一个任务，在这片沙地里埋着一些棋子，请你们根据卡片来找，卡片上数字代表椅子的顺序，那头是第一张，旗子就在对应椅子旁边线的位置，红队在红线这边找，兰队在蓝线这边找，找到棋子后插在洞穴的两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总结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刚才你是怎么挖到的？借助什么工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怎么样挖，才能挖的又深、又快、又安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我们可以借助工具挖洞，小心轻放，才不会扬起沙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挖通战壕，巩固挖洞的技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刚刚我接到一个任务，要我们去营救被关在岛上的人质，敌人就在旁边，我们想什么办法去营救又不被敌人发现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好，我们一起来挖一条战壕，让我们可以沿着战壕去营救人质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战壕要挖的深才不会被敌人发现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比赛《营救人质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地图什么意思？出示地图，解说游戏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两组比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把人质送回家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0:00Z</dcterms:modified>
  <cp:revision>2</cp:revision>
  <dc:subject/>
  <dc:title/>
</cp:coreProperties>
</file>