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张明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市侯镇台后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喜欢玩图形添画的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动手操作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能根据图形特征，尽可能多地添画出各种物体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泡泡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课件“小熊吹泡泡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音乐磁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小鸟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吹泡泡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轻音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操作材料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圆形泡泡板每人一张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画有圆形的卡纸一张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大卡纸一张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大小不一的圆形卡片若干</w:t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彩笔若干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开始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播放音乐《小鸟飞》，教师带领幼儿做小鸟飞动作进入活动室，围成一个大半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基本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和幼儿一起“吹泡泡”，“追泡泡”，感知泡泡的大小、形状等特征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教师出示泡泡水）这是什么？（泡泡水）现在老师吹泡泡，你们追泡泡，看看老师吹的泡泡是什么样子的。（老师吹泡泡，幼儿追泡泡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告诉老师，泡泡是什么样子的？（幼儿自由表现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游戏：吹泡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教师和幼儿手拉手围成一圈，引导幼儿说出向里走，泡泡慢慢变小；引导幼儿说出向后退，泡泡慢慢变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观看课件“小熊吹泡泡”，引导幼儿想象一个泡泡会变成什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今天，小熊也来和我们一起吹泡泡，小朋友，请看大屏幕（教师播放课件，小熊坐着吹出了一个圆圆的泡泡）小熊吹出了几个圆圆的泡泡？（一个）（教师引导幼儿大胆说出一个泡泡会变成什么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每人一张泡泡板想象并添画，用一个泡泡添画成自己喜欢的东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展示幼儿作品。（鼓励幼儿大胆清楚的向同伴介绍自己的作品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继续观看课件“小熊吹泡泡”，引导幼儿想象两个泡泡、许多泡泡会变成什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幼儿分组操作（播放轻音乐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请幼儿发挥想象，用一个或几个泡泡添画成自己喜欢的东西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作品展示。（把幼儿作品放到实物投影仪下，进行展示，并鼓励幼儿大胆说出哪些图画是自己变出的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结束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听音乐《吹泡泡》到外面去吹泡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4:00Z</dcterms:modified>
  <cp:revision>2</cp:revision>
  <dc:subject/>
  <dc:title/>
</cp:coreProperties>
</file>