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作者：王玉晓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莱州市金城镇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ascii="Verdana" w:hAnsi="Verdana" w:cs="Verdana"/>
          <w:color w:val="000000"/>
          <w:sz w:val="18"/>
          <w:szCs w:val="18"/>
        </w:rPr>
        <w:t>“迷宫”是孩子爱玩的游戏，它通过迷路的解决来锻炼与发展孩子的观察力和思维能力，培养孩子耐心的意志品质，使孩子更加聪明。而大班的孩子随着社会经验的不断增加，不仅仅只停留在怎样走出迷宫，更需要有刺激、探险，因此在本次活动中，我增设了传统故事中的大灰狼和小兔子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营救小兔子的途中，设置了大班教育活动“区别食草和食肉动物”，让幼儿在迷宫游戏中，不但享受到了游戏的乐趣，还巩固了幼儿所学知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巩固对食草动物和食肉动物的了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在迷宫中体会方位的灵活性和多变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培养观察力和分析判断能力，感受活动所带来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小羊、马、长颈鹿、、牛等食草动物图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老虎、狮子、猎豹、黑熊、野猪等食肉动物图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大象的图片分为四片，分别放在食草动物的家中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；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寻找小动物（熟悉迷宫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朋友，森林里的小动物们正在迷宫里玩呢，刚才老师听说大灰狼正在迷宫找吃的呢，我们赶快把它们找回来好吗？（幼儿自由到迷宫里寻找小动物，进行熟悉迷宫的活动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小白兔被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咱们赶紧看一看，小动物们都回来了没有？（找回来的动物全是食草动物）坏了，还有小兔子没有回来。肯定是被大灰狼捉去了。怎么办？咱们找回来的小动物能把小兔子救出来吗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灰狼爱吃小兔子，是什么动物？你还知道哪些是食肉动物？食草动物能把小兔子救出来吗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寻找小秘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到底谁能救小兔子呢？秘密就藏在食草动物家中，只要你找到食草动物的家，就能找出小秘密，看见食肉动物，要赶快躲开，否则里面凶猛的食肉动物会吃掉我们。小朋友更要小心凶恶的大灰狼，他肚子饿极了，正在找吃的呢，如果你碰到大灰狼，要马上躲到食草动物的家中，这样大灰狼就不可以抓到我们了，找到一个秘密后，一有机会赶快从出口跑出来，看到底是什么秘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营救小白兔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找到秘密后）小朋友终于找到了小秘密，我们来看看是谁能救出小兔子。哦，是大象啊。你们想不想也和大象一起去救小兔子呢？那好，大象施展魔法，我们身上都有了大象的力气，看见大灰狼，就可以赶跑它了，我们一起去迷宫中营救小兔子吧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为下一次活动布置任务，再次熟悉迷宫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兔子救出来了，高不高兴？小兔子在迷宫中饿了好长时间了，我们给它种胡萝卜吧，要把胡萝卜种到最隐蔽的地方，防止害虫吃掉。走，种萝卜啦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6:00Z</dcterms:modified>
  <cp:revision>2</cp:revision>
  <dc:subject/>
  <dc:title/>
</cp:coreProperties>
</file>