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民间游戏活动《顶物》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活动目标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学会用交叉的方法寻找中心点，掌握平衡技巧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体验科学探索的乐趣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活动准备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长短相同的竹竿；飞盘、书本、方盒子、硬纸板等物体；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活动过程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（一）尝试自由探索“顶物”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幼儿每人选一竹竿、任一物体进行尝试“顶物”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请顶物比较成功的幼儿说说自己尝试的方法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（二）学习寻找中心点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教师示范用交叉方法寻找中心点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幼儿尝试操作找出中心点，并做好标记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．教师小结：长方形、正方形和圆形物体可以用对角交叉的方法来找出中心点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（三）第二次探索“顶物”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幼儿按照所做标记进行再次操作顶物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与同伴交换物品进行操作，发现只要找出中心点就能顶物成功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在操作中体验探索乐趣和成功感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02:00Z</dcterms:modified>
  <cp:revision>2</cp:revision>
  <dc:subject/>
  <dc:title/>
</cp:coreProperties>
</file>