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民间游戏活动《跳牛皮筋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学习一些简单的跳牛皮筋的基本动作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通过幼儿自主活动，相互学习，培养合作精神，体验自主活动的快乐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皮筋、会念儿歌《小辫子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活动过程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让幼儿自己探索玩牛皮筋的跳法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演示跳牛皮筋的方法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小朋友分两组，一个跟着一个，一只脚伸进去，拿出来，在伸进去，踩线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游戏规则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用黑白配的方法，确定拉绳人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人或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人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在跳绳时，要一边念儿歌一边做相应的动作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跳错的小朋友就要去拉绳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游戏开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活动延伸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结束后组织小朋友做放松活动，以免小朋友感到疲劳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2:00Z</dcterms:modified>
  <cp:revision>2</cp:revision>
  <dc:subject/>
  <dc:title/>
</cp:coreProperties>
</file>