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王明杰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市文家街道西城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喜欢用大纸箱做游戏，感受角色扮演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尝试探索大纸箱的新玩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享受较色扮演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大纸箱若干、背景音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听音乐进入活动场地，宝贝们看一看我们的活动室里有什么啊？——发现纸箱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二、出示大纸箱说说它的用途。（激趣导入，自然过渡到游戏环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我们的纸箱有什么用啊？（装菜，装奶、装玩具等）今天我们用纸箱变个魔术，让它跟我们一起做游戏好不好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纸箱能变成什么跟我们一起游戏呢？只要你能想得到老师就能给你变出来。变变变，变变变（汽车、毛毛虫、火车、电脑、电视、呼啦圈、凳子、鼓等及表演）纸箱变汽车，做小司机开汽车的游戏。大纸箱变变变，小朋友们仔细看！大纸箱放放好，小手要把箱扶牢，小腿轻轻抬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慢慢走进来，小心蹲下身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快快藏起来！（在游戏的同时了解简单的交通秩序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三、认识小鸡美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原来我们的纸箱能跟我们做这么多的游戏，刚刚都是宝贝们想的游戏，老师这还有一个跟纸箱玩耍的游戏呢，你们想不想玩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“小鸡出壳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大纸箱放放好，小手要把箱扶牢，小腿轻轻抬慢慢走进来，小心蹲下身快快藏起来！小鸡小鸡多大了，伸伸脑袋出来了；小鸡小鸡多大了，拍拍翅膀出来了；小鸡小鸡多大了，两条小腿出来了；小鸡小鸡多大了，高高兴兴蹦出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鸡是怎么从蛋壳里出来的？先伸伸脑袋出来了；然后呢，拍拍翅膀出来了；再然后呢，两条小腿出来了，最后小鸡才高高兴兴的蹦出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请幼儿提问“小鸡小鸡多大了”，回答边玩“小鸡出壳”的游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分别请几个幼儿玩游戏，教师和其他幼儿一起念儿歌。</w:t>
      </w:r>
    </w:p>
    <w:p>
      <w:pPr>
        <w:pStyle w:val="Style15"/>
        <w:spacing w:lineRule="auto" w:line="3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五、结束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今天，纸箱跟我们玩了这么多游戏我们带它们出去放松一下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4:00Z</dcterms:modified>
  <cp:revision>2</cp:revision>
  <dc:subject/>
  <dc:title/>
</cp:coreProperties>
</file>