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Fonts w:ascii="Verdana" w:hAnsi="Verdana" w:cs="Verdana"/>
          <w:color w:val="000000"/>
          <w:sz w:val="18"/>
          <w:szCs w:val="18"/>
        </w:rPr>
        <w:t>作者：张云霞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来源：寿光市文家街道新世纪幼儿园</w:t>
      </w:r>
      <w:r>
        <w:rPr>
          <w:rFonts w:cs="Verdana" w:ascii="Verdana" w:hAnsi="Verdana"/>
          <w:color w:val="000000"/>
          <w:sz w:val="18"/>
          <w:szCs w:val="18"/>
        </w:rPr>
        <w:br/>
        <w:t> </w:t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目标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让孩子体验玩球的乐趣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让孩子尝试对球的各种玩法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想象并体验用各种器械跟球的各种玩法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准备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皮球与孩子相同、辅助材料（笤帚、木棍、报纸、球拍、水、方便袋、盒子、积木、易拉罐……）、课件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过程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一、听音乐做动作进教室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二、出示皮球，尝试各种完法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今天，老师给你们带来了好玩的东西，想知道它是什么吗？（出示球），你们玩过吗？怎么玩的？（幼儿讨论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现在老师给你们每人一个，你们玩出和平时不一样的完法好吗？（幼儿自由玩、教师参与到孩子中）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教师随时提醒鼓励幼儿可以尝试两个、三个或多个小朋友一起玩。（发现创新玩法的小朋友教师要及时表扬）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三、我们现在让手里的小球休息一下，变成一个大球好不好？（坐在地上，让孩子们把自己创新的玩法展示给大家看）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四、出示辅助材料（易拉罐、盒子、球拍……）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教师逐个介绍，然后让孩子们用辅助材料和球玩，看谁的玩法多，谁用的材料多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老师提出要求：小朋友玩的时候要注意安全，材料用完后放会原处，能做到吗？（能）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五、游戏《运球》看谁用的材料多、运的快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我们现在来做一个好玩的游戏《运球》，看哪个小朋友运的又快用的材料又多，好不好，准备好了吗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教师找几个能力强的孩子说一说自己用的什么材料，怎么玩的等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六、出示神秘礼物（看大屏幕播放背景音乐）认识各种球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今天，老师还给你们带来了一件神秘礼物，想不想知道它是什么？（出示屏幕认识健身球、台球、羽毛球等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七、（放松活动）听音乐，编球操结束活动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延伸】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让孩子们回家找一找还有什么球？应该怎样跟它做游戏等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反思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优点：因为球是孩子们特别喜欢玩的一件玩具，所以在活动中他们玩的非常的投入，也玩出了许多新的玩法，而且他们合作精神也特别好，有好几个小朋友合作把球抱在胸前开起了火车，有两个孩子背靠背把球夹住跳来跳去的非常可爱……，尤其是他们在用球与辅助材料玩的时候，活动达到了高潮，孩子们玩的如火如荼，活动目标就这样轻松的完成了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缺点：由于刚出示辅助材料时，孩子们感到特别的新鲜、好奇，老师没有及时的提出要求，致使孩子们的秩序有点乱，在以后的活动中，我们会吸取经验教训，不管做什么事情，都要提前对孩子们提出适度的规则与要求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03:00Z</dcterms:modified>
  <cp:revision>2</cp:revision>
  <dc:subject/>
  <dc:title/>
</cp:coreProperties>
</file>