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者：巩文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寿光市稻田镇曙光第六幼儿园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让幼儿产生对轮胎的活动兴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让幼儿形成良好的合作意识和创新精神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让幼儿探索更多的轮胎玩法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清洗消毒后的轮胎若干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导入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以猜谜语的形式引出轮胎，充分引发幼儿对轮胎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在音乐的带动下让幼儿以滚式推动的形式，自由探索将轮胎摆成一字形四组，每组轮胎数量为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，幼儿分组钻轮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将轮胎搭成任意图形，让幼儿自由探索钻过轮胎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播放音乐让幼儿自由探索钻轮胎的多种方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教师总结，在玩的过程中，探讨快速钻轮胎的多种方法，引导幼儿尝试别人的钻轮胎的方法。鼓励幼儿主动与他人合作游戏，在玩的过程中提醒幼儿注意安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在音乐的带动下让幼儿用自己探索的方法将轮胎滚回原地，摆放整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结束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随着音乐活动结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6:00Z</dcterms:modified>
  <cp:revision>2</cp:revision>
  <dc:subject/>
  <dc:title/>
</cp:coreProperties>
</file>