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作者：付光梅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来源：临朐县城关街道陡沟学区幼儿园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教材分析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《谁的点子多》是中班下册《幼儿创新智慧游戏》中的内容。教材内容来源于生活，平时孩子喜欢跟父母出门，找朋友一起玩，尤其喜欢跟小朋友一起过生日。《怎样联系小白兔》这个话题来源于幼儿生活，孩子周日跟妈妈去姥姥家，经常说的一句话是：咱们先给姥姥打个电话吧，咱们怎么去姥姥家呢？因此，这个问题的提出非常符合中班幼儿的年龄特点。本节课注重让幼儿在自己已有经验的基础上，通过幼儿大胆想象，积极动脑，说出自己的点子，进一步开发了幼儿的智力，培养了幼儿的创新精神和品质。</w:t>
      </w:r>
      <w:r>
        <w:rPr>
          <w:rFonts w:cs="Verdana" w:ascii="Verdana" w:hAnsi="Verdana"/>
          <w:color w:val="000000"/>
          <w:sz w:val="18"/>
          <w:szCs w:val="18"/>
        </w:rPr>
        <w:br/>
        <w:t> </w:t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【幼儿分析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中班的孩子语言表达能力已经有所提高，积累了一定的生活经验，对事物有了一定的分析能力，他们能够积极主动地进行参与，喜欢探索，喜欢帮助别人，活动中以点点和咪咪为小白兔白白过生日为主线，激发了孩子的好奇心，点点和咪咪怎么联系小白兔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请孩子帮忙想办法，孩子们很乐意去帮助别人。这个问题本身来源于幼儿生活，每逢节假日幼儿喜欢“走亲访友”，成人有时会说：不知道在不在家。孩子会说：打个电话联系联系吗。成人也很少意识到这个问题的创新价值，很少同孩子一起探讨怎样联系这个话题，孩子们的经验知识停留在一个表层，这就需要教师为孩子设置一个情景，让孩子置身于特定的环境进行创新思维，以此来开发幼儿的智力，培养幼儿的创新思维能力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设计思路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本节课以点点和咪咪相约为小白兔白白过生日为导入口，引起幼儿兴趣，点点和咪咪用什么方式跟小白兔白白联系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积极为它们“献计献策”，开动脑筋想办法，在教师的语言引导下，让幼儿进行分层次扩散思维活动，如果点点和咪咪想亲自去小白兔家联系，怎么去？如果点点和咪咪不想亲自去小白兔家又会用什么办法进行联系呢？在幼儿分层次进行扩散思维的基础上，让幼儿分组进行实践活动，在动脑、动手操作的过程中，让孩子们的创新思维想法得到证实。最后一个环节，给幼儿一个机会，让幼儿把自己的创新活动用语言表达出来，这样孩子们之间有了一个交流和互动的机会，这个环节锻炼了幼儿的语言表达能力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具体的设计思路和设计意图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导入活动：由做动作，猜动物引起幼儿兴趣，导入课题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教师向幼儿交代问题，让幼儿展开讨论，初步探讨联系小白兔的方法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怎样联系小白兔呢？小朋友快来想个办法吧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语言引导幼儿分层次进行扩散思维活动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如果点点和咪咪想亲自去小白兔家，怎样去联系呢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如果点点和咪咪不想亲自去小白兔家，它们怎样进行联系呢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分组进行实践活动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幼儿自己选择材料，分组进行实践活动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展示自己的创新思维活动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让幼儿体验到成功的喜悦，在相互的评价中，幼儿的创新能力和语言表达能力得到提高，同时也是一个互相学习的机会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目标】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培养幼儿寻找多种方法解决问题的能力和创新思维能力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探讨联系朋友的多种方式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提高幼儿的语言表达能力和合作能力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准备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Verdana"/>
          <w:color w:val="000000"/>
          <w:sz w:val="18"/>
          <w:szCs w:val="18"/>
        </w:rPr>
        <w:t>　　小狗点点、小猫咪咪的头饰；写信的卡纸、彩笔；剪刀、胶水、彩纸、废旧彩色画书；玩具：电话、手机、各类玩具车；拼插用的积木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过程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导入部分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师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今天中班来了两个好朋友，他们听说我们中班的小朋友特别喜欢动脑筋想办法，特意带来一个问题，请你们帮忙解决。小朋友来猜猜它们是谁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教师分别学小狗叫的样子和小猫捋胡子的样子，幼儿猜出后，教师出示小狗点点和小猫咪咪的头饰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教师向幼儿交代问题，引导幼儿展开讨论，初步探讨联系小白兔的方法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师：点点和咪咪要到小白兔家过生日，他们用什么办法联系小白兔呢？小朋友，你来给它们想个办法好吗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幼儿动脑筋，为点点和咪咪想出联系的办法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（幼：打电话、发短信、写信、飞鸽送信、上网发邮件、坐车去、骑马去等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教师指导用语：你这个办法真不错，你来示范一下；怎样打电话呢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信上写什么呢？还有什么跟别人不一样的办法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</w:t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教师引导幼儿分层次进行扩散思维活动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如果点点和咪咪想亲自去小白兔家，乘什么交通工具去联系呢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幼儿讨论乘什么交通工具去小白兔家联系的方式。如：乘火车、坐公交车、坐飞机、骑摩托车、骑电动车、骑马、跑步等等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教师指导用语：你这个办法不错，还会想到什么办法呢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如果点点和咪咪不想亲自去小白兔家，它们又怎样进行联系呢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幼儿讨论：打电话、写信、飞鸽传书、发短信等等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教师指导：你还有什么新方法吗？为什么会想到这个方法？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幼儿自己选择材料分组进行实践活动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选择利用交通工具去小白兔家进行联系的为一组。幼儿自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己选择材料，或用积木拼插交通工具，或用彩笔画出交通工具，或用其他方式，鼓励幼儿进行合作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选择写信的方式联系小白兔的为一组。幼儿自选卡纸、彩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笔、剪刀、彩纸、废旧画书、胶水等材料，用图画、符号或粘贴的方式表达自己的意思来联系小白兔，鼓励幼儿合作进行创作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选择打电话、发短信的方式联系小白兔的为一组。幼儿自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选材料进行操作活动，积木拼插、绘画的方式制作出电话，幼儿之间进行打电话的游戏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选择其他方式跟小白兔联系的为一组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有不同意见的幼儿可以选择自己喜欢的方式进行操作活动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幼儿展示自己的创新思维活动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幼儿之间互相展示，互相说；每组一个代表说说本组的情况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教师指导用语：你是用什么方式联系小白兔的？跟大家说说你的办法！把你的信念给大家听听！你粘贴的内容是什么？说出来，让大家分享一下！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、结束部分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教师小结：小朋友想出了这么多与众不同的好办法，点点和咪咪真是太高兴了。其实在我们的生活中，会遇到好多的事情，只要我们积极动脑筋，就会想出好办法。</w:t>
      </w:r>
      <w:r>
        <w:rPr>
          <w:rFonts w:cs="Verdana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Verdana"/>
          <w:color w:val="000000"/>
          <w:sz w:val="18"/>
          <w:szCs w:val="18"/>
        </w:rPr>
        <w:t>　　幼儿跟点点和咪咪再见，结束本课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反思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优点：能够围绕教学目标展开教学活动，教学活动的设计以一连串的故事问题贯穿整个活动，运用游戏进行教学，通过动脑筋想办法，解决了怎样联系小白兔的问题，幼儿能够积极主动的参与，整个活动中幼儿始终处于一种兴奋状态，每个孩子都能够积极动脑、动手进行创新思维活动，并能大胆发言，教师只作为引导者与帮助者参与活动，活动中不仅培养了幼儿的创新思维能力，同时锻炼了幼儿的语言表达能力，调动了幼儿的参与意识、合作意识；后面的评价活动，使幼儿能够充分体验到成功的快乐和创新思维的乐趣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不足：本节课在设计上不够深入，层次感不强，在材料的准备上欠充分，应该让幼儿有更多时间进行操作来证明自己办法的可行性。教师在语言的运用上要尽量简练，不能过多，评价环节中，教师只起引导作用，应该鼓励幼儿多说；在各个环节的连接上要紧凑些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02:00Z</dcterms:modified>
  <cp:revision>2</cp:revision>
  <dc:subject/>
  <dc:title/>
</cp:coreProperties>
</file>