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作者：宋小姣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寿光文家街道中心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观察自己的双手，体验玩小手游戏的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能大胆表达，创编动作，发展创造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创造性地画出各种手形画，并大胆添画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音乐磁带：《拍手律动歌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《小手爬》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彩笔、纸每人一份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导入活动：“宝贝都有一双小巧手，拉拉手，拍拍手，拿出小巧手和老师一块做律动。”拍手律动，引起幼儿的兴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让幼儿观察自己的双手。引导幼儿说出小手上有什么？（指头、指甲、手心、手背）小手像什么？（树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Verdana" w:hAnsi="Verdana" w:cs="Verdana"/>
          <w:color w:val="000000"/>
          <w:sz w:val="18"/>
          <w:szCs w:val="18"/>
        </w:rPr>
        <w:t>、扇子、孔雀尾巴、树叶、金鱼尾巴……）鼓励幼儿大胆想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小手做游戏。讨论：小手会表演什么动作？看谁想得动作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巧手游戏：上上拍拍，下下拍拍；上拍拍，下拍拍；上下拍拍。（锻炼幼儿小手的灵活性，体验玩小手游戏的快乐）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鼓励幼儿做出各种手部动作，及时表扬有创新的幼儿。（如：小手表演手腕花、吹喇叭、老鹰、小鱼游、小鸟飞、骑马……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能干的小手。启发幼儿探究小手能干哪些事情？鼓励幼儿大胆表达、并表演。如：小手会穿衣服，用小手动作创造性地表现出来。（也可把幼儿表演的动作以编成儿歌的形式表现出来，让幼儿边说边表演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音乐游戏《小手爬》。让幼儿的小手随音乐在身体上爬一爬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手爬呀爬，一爬爬到头顶上。小手爬呀爬，一爬爬到小脚上……根据歌词做相应的动作。问幼儿：小手还能爬到哪里？最后小手爬呀爬，爬到了老师的图画上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手形添画。让幼儿沿小手随意画出轮廓并添画内容，看能变出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出示范例，幼儿先观察，小手变成了什么？（小手变小猫、小手变小兔、小手变笑脸……）启发幼儿思考：小手还能画成什么形状？变成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启发幼儿用自己的小巧手想象更多的手形，展示给其他幼儿看。并按自己喜欢的手形沿小手画出轮廓，进行添画。教师指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由易入难，扩展幼儿思维。让幼儿大胆尝试变换手的各种形状和姿势，创造性地组合两种手形画出新的图案。（如：小手变老鹰……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展示作品，幼儿讲述：巧手变变变，变成了什么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延伸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回家后和爸爸妈妈，利用晚上的灯光，一起玩手影游戏，并想一想影子像什么？继续培养其想象力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5:00Z</dcterms:modified>
  <cp:revision>2</cp:revision>
  <dc:subject/>
  <dc:title/>
</cp:coreProperties>
</file>