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幼儿园中班创意节奏教案：发条舞</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设计思路：</w:t>
      </w:r>
      <w:r>
        <w:rPr>
          <w:rFonts w:cs="宋体;SimSun" w:ascii="Verdana" w:hAnsi="Verdana"/>
          <w:color w:val="000000"/>
          <w:kern w:val="0"/>
          <w:sz w:val="18"/>
          <w:szCs w:val="18"/>
        </w:rPr>
        <w:br/>
      </w:r>
      <w:r>
        <w:rPr>
          <w:rFonts w:ascii="Verdana" w:hAnsi="Verdana" w:cs="宋体;SimSun"/>
          <w:color w:val="000000"/>
          <w:kern w:val="0"/>
          <w:sz w:val="18"/>
          <w:szCs w:val="18"/>
        </w:rPr>
        <w:t>一次，班里的小朋友拿了一个青蛙发条玩具来幼儿园玩，当时孩子们对这个玩具很感兴趣。并且还跟着小青蛙跳跃的节奏点头、拍手，直到发条松了小青蛙停下来为止。我从中得到了启发，想利用发条玩具不同的节奏，设计一个创意节奏活动。但是，这种发条玩具现在市场上已经很少了，为了顺利的进行这次活动，我通过各种办法，终于找到了各种发条玩具，并且他们运动的速度也有区别。有些是快速的运动然后马上停止；有些是先快然后渐渐地慢下来，最后停止。我根据发条玩具不同的运动速度，设计了相应的、形象地节奏谱，并且用薯片筒穿上橡皮筋来做发条，作为活动中游戏的道具。材料选择的创意性和孩子们极大的兴趣成为本次活动成功开展的关键所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活动目标</w:t>
      </w:r>
      <w:r>
        <w:rPr>
          <w:rFonts w:ascii="Verdana" w:hAnsi="Verdana" w:cs="Verdana" w:eastAsia="Verdana"/>
          <w:b/>
          <w:bCs/>
          <w:color w:val="000000"/>
          <w:kern w:val="0"/>
          <w:sz w:val="18"/>
        </w:rPr>
        <w:t xml:space="preserve"> </w:t>
      </w:r>
      <w:r>
        <w:rPr>
          <w:rFonts w:cs="宋体;SimSun" w:ascii="Verdana" w:hAnsi="Verdana"/>
          <w:b/>
          <w:bCs/>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通过玩发条玩具，感知他们不同的节奏特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理解一些发条玩具从快到慢、最后停止的节奏类型，并能在音乐声中用肢体动作创造性的进行表现。</w:t>
      </w:r>
      <w:r>
        <w:rPr>
          <w:rFonts w:cs="宋体;SimSun" w:ascii="Verdana" w:hAnsi="Verdana"/>
          <w:color w:val="000000"/>
          <w:kern w:val="0"/>
          <w:sz w:val="18"/>
          <w:szCs w:val="18"/>
        </w:rPr>
        <w:br/>
        <w:t>3</w:t>
      </w:r>
      <w:r>
        <w:rPr>
          <w:rFonts w:ascii="Verdana" w:hAnsi="Verdana" w:cs="宋体;SimSun"/>
          <w:color w:val="000000"/>
          <w:kern w:val="0"/>
          <w:sz w:val="18"/>
          <w:szCs w:val="18"/>
        </w:rPr>
        <w:t>、初步感知速度的概念，体验合作游戏的快乐。</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活动准备</w:t>
      </w:r>
      <w:r>
        <w:rPr>
          <w:rFonts w:ascii="Verdana" w:hAnsi="Verdana" w:cs="Verdana" w:eastAsia="Verdana"/>
          <w:b/>
          <w:bCs/>
          <w:color w:val="000000"/>
          <w:kern w:val="0"/>
          <w:sz w:val="18"/>
        </w:rPr>
        <w:t xml:space="preserve"> </w:t>
      </w:r>
      <w:r>
        <w:rPr>
          <w:rFonts w:cs="宋体;SimSun" w:ascii="Verdana" w:hAnsi="Verdana"/>
          <w:b/>
          <w:bCs/>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幼儿曾玩过发条玩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发条龙虾一只。</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发条青蛙、玩具发条人手一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录有拧发条声音的音乐，配班老师弹奏一段从快到渐慢的音乐。</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过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把玩青蛙发条玩具，感知他的节奏特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观察青蛙发条玩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你是怎样让小青蛙跳起来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小青蛙是怎么跳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小青蛙跳的时候节奏是怎样的？教师小结：小青蛙跳的时候一直都是按</w:t>
      </w:r>
      <w:r>
        <w:rPr>
          <w:rFonts w:cs="宋体;SimSun" w:ascii="Verdana" w:hAnsi="Verdana"/>
          <w:color w:val="000000"/>
          <w:kern w:val="0"/>
          <w:sz w:val="18"/>
          <w:szCs w:val="18"/>
        </w:rPr>
        <w:t>xxxx</w:t>
      </w:r>
      <w:r>
        <w:rPr>
          <w:rFonts w:ascii="Verdana" w:hAnsi="Verdana" w:cs="宋体;SimSun"/>
          <w:color w:val="000000"/>
          <w:kern w:val="0"/>
          <w:sz w:val="18"/>
          <w:szCs w:val="18"/>
        </w:rPr>
        <w:t>的节奏，然后就停住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出示青蛙发条玩具跳的节奏谱，请幼儿跟着节奏学青蛙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出示龙虾发条玩具，让幼儿观察他的节奏特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观察龙虾发条玩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小龙虾跳的时候节奏是怎样的。教师小结：小龙虾爬的时候先是快的，再一点点、一点点的慢下来，最后停住了，如果你用手去碰碰他，他会再动一下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出示龙虾发条玩具爬的节奏谱，请幼儿用肢体动作来反复练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我是发条玩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能根据先快后渐慢最后停止的节奏类型进行表演。当我们给发条玩具上满发条时，他就会按照不同的节奏来跳舞，现在我们也来做发条玩具好不好！那么，你想做什么发条玩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戴上大发条，合作游戏。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06:00Z</dcterms:modified>
  <cp:revision>2</cp:revision>
  <dc:subject/>
  <dc:title/>
</cp:coreProperties>
</file>