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合年龄段：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材料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纸，纸棒（质地较硬的报纸做成），彩色纸球（报纸捏团后，用彩色皱纸包裹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一——赶小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用纸棒击打彩色纸球，可绕过障碍物，也可将纸球分别打进和球同色的篮筐内，并进行团队比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二——跳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将纸棒在地上拼成房子状，然后可进行跳跃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三——过小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将报纸铺在地上，可进行跳跃练习；也可利用两张报纸交替往前，鼓励幼儿以最快的速度到达目的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四——过高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将硬质的报纸两边用东西固定成“高山”（障碍物），鼓励幼儿往上往前跳跃过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游戏五——撕报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用双脚将报纸撕碎，撕的最小者为胜；撕完后请幼儿快速将碎片捡起，看谁捡的碎片多，并可将碎片捏团再造成纸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六——破纸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幼儿三人一组，两名幼儿将报纸纵向打开并拉直，另一名幼儿从一定距离处将报纸冲破，可轮流进行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游戏七——抛抛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：两名幼儿将报纸横向打开并拉直，将纸球放于报纸上，进行抛接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7:00Z</dcterms:modified>
  <cp:revision>2</cp:revision>
  <dc:subject/>
  <dc:title/>
</cp:coreProperties>
</file>