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州五幼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刘晗英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的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分离、挖、塑造、经验回忆等活动，感知探索沙轻、细小、不溶于水及加水后容易塑造的特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展幼儿的感知能力，诱发想象力和创造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起幼儿对周围自然物的关注，培养幼儿爱护周围自然物的情感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沙工具一筐、水若干桶、纱布、吸管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指导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运用沙子宝宝的秘密这个话题引起幼儿活动的愿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们今天要和沙子宝宝交朋友。沙子宝宝呀，最喜欢和知道它秘密的小朋友玩。那么我们今天就来找一找沙子宝宝的秘密吧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运用各种工具，引导幼儿用不同的感官感知沙的特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用纱布分离出小石子和细沙，并通过触摸、抓捏感受和体验沙细小的特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用吸管吹一吹干沙，体验沙轻的特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把筛出的细沙倒入水桶中，通过观察和搅拌体验沙不溶于水的特点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组织幼儿积极讨论玩沙活动中的发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发现沙子很细小、很轻。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发现沙子很轻，不小心会飞到眼睛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发现沙子倒进水里时，沙子不会像奶粉一样化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所以我们小朋友在玩沙的时候不要把沙子拿来扔，避免沙子飞到眼睛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再次玩沙，引导幼儿用水把沙浇湿，观察沙子遇水后结块的变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往沙箱中倒入水，用手感知干沙与湿沙的区别，干沙轻，不易捏合；湿沙重，易捏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沙子可以和水一起玩，那么我们小朋友也可以利用水和沙子一起做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组织幼儿分组进行小组造型，体验干沙和湿沙的任意造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分组玩沙，教师适当引导，帮助能力弱的幼儿共同完成本次任务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评价幼儿的表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今天表现都很棒，都找到了沙子宝宝的秘密。沙子宝宝说下次还想和你们做游戏呢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整理玩沙工具，洗手洗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值日生帮忙整理好今天的玩沙工具，教师与保育员组织幼儿排队，并帮助幼儿有序地洗手和洗脚，最后回活动室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11:00Z</dcterms:modified>
  <cp:revision>2</cp:revision>
  <dc:subject/>
  <dc:title/>
</cp:coreProperties>
</file>