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：朱丽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烟台市开发区海河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学唱歌曲，并在此基础上按规则进行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学习青蛙的叫声，并能分辨出同伴的声音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青蛙头饰一个，青蛙玩具一个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音乐磁带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根据教师的讲述，理解歌词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教师：小朋友们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昨天有一只小蜻蜓给我带来了一封信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打开一看呀，原来是一个谜语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可是老师猜了好半天，就是猜不出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你们能帮我猜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下吗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多媒体出示谜语</w:t>
      </w:r>
      <w:r>
        <w:rPr>
          <w:rFonts w:cs="Verdana" w:ascii="Verdana" w:hAnsi="Verdana"/>
          <w:color w:val="000000"/>
          <w:sz w:val="18"/>
          <w:szCs w:val="18"/>
        </w:rPr>
        <w:t xml:space="preserve">)     </w:t>
        <w:br/>
      </w:r>
      <w:r>
        <w:rPr>
          <w:rFonts w:ascii="Verdana" w:hAnsi="Verdana" w:cs="Verdana"/>
          <w:color w:val="000000"/>
          <w:sz w:val="18"/>
          <w:szCs w:val="18"/>
        </w:rPr>
        <w:t>　　妈妈有腿没有尾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儿子有尾没有腿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儿子长成妈妈样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断掉尾巴长出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打一动物</w:t>
      </w:r>
      <w:r>
        <w:rPr>
          <w:rFonts w:cs="Verdana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Verdana"/>
          <w:color w:val="000000"/>
          <w:sz w:val="18"/>
          <w:szCs w:val="18"/>
        </w:rPr>
        <w:t>　　回答后，总结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妈妈有腿没有尾”那是青蛙，而有尾没有腿的儿子又是谁吗？（小蝌蚪）。对，小蝌蚪大大的脑袋，黑灰色的身子，甩着长长的尾巴，在水中游来游去，挺逗人喜爱的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他们和青蛙妈妈住在一个美丽的池塘边，慢慢的，小蝌蚪长成了青蛙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“冬天到了，小青蛙收起了小鼓，钻进了小屋。小朋友，你们知道冬眠是什么意思吗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幼儿讨论探索青蛙冬眠的动作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幼儿学唱歌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欣赏教师范唱歌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随音乐念歌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跟着学琴声学唱歌曲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讨论游戏玩法和规则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：“小青蛙就要去冬眠了，它们围成了一个圈，最后一次跟妈妈学本领。妈妈站在中间说：“小青蛙真能干，妈妈叫你打呼噜的时候，你就要立即蹲下，闭上眼睛睡觉，放手在身后。”妈妈会在一只做的最好的小青蛙手上放一个玩具，这时，你要，呱呱叫两声，让哥哥姐姐猜猜你是谁。”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教师和幼儿共同游戏。教师扮演青蛙妈妈，幼儿扮演小青蛙，游戏要遵守游戏规则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3:00Z</dcterms:modified>
  <cp:revision>2</cp:revision>
  <dc:subject/>
  <dc:title/>
</cp:coreProperties>
</file>