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上海卢湾瑞金一路幼儿园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任培晓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高慧君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</w:t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设计思路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利用生活中的物品席子、塑料台布自制成的滚筒，让幼儿尝试进行运动，幼儿可以用身体趴着或站着将席子、塑料台布自制成的滚筒向前进行滚动，还可以用其它的办法来玩，激发幼儿对玩此游戏的兴趣，让幼儿在玩中其乐融融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运动目标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有兴趣尝试“滚动的宝宝”的运动游戏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体验合作玩的快乐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运动材料：席子、塑料台布自制成的滚筒若干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运动过程：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    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一、教师介绍运动内容，激发兴趣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　　二、幼儿尝试运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这些用席子、塑料台布自制成的滚筒可以怎么玩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怎样玩才能使席子、塑料台布自制成的滚筒向前移动？（幼儿讨论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自选器械尝试运动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幼儿在尝试运动过程中，教师进行观察，并进行适时引导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　　三、幼儿展示交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集中，请部分幼儿将自己的玩法进行展示与交流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和幼儿共同进行评价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进行提示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除了用身体趴着将滚筒向前进行滚动外，我们还可以怎么样将其向前滚动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合作玩怎样玩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四、幼儿再次进行运动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幼儿再次进行运动时，教师观察幼儿是否有新的玩法产生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重点：引导幼儿能合作玩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案例一：滚动的宝宝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教师们为中班的幼儿自制了“滚动的宝宝”户外运动区域器械，这些器械是用席子、塑料花台布和透明台布制成的，将这些材料做成圆形让幼儿钻在里面进行滚动，由于教师急于投放，让幼儿直接玩了起来，结果，能力强的幼儿玩起来了，而且也较感兴趣，能力弱的幼儿只在旁边观看，但是在教师的催动下，这些幼儿也愿意尝试，玩着玩着他们都一一走掉了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分析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用生活中的材料席子、塑料花台布和透明台布制成的幼儿运动器械，教师很有创意。但是在投放前，教师缺少兴趣的激发，由于自制的滚动器械是用生活中的材料席子、塑料花台布和透明台布制成的，不象买来的滚动器械那么漂亮，而且买来的滚动器械直接就是撑着的。可是自制的滚动器械是撑不起来的，要靠幼儿的钻进去的身体来支撑，一边支撑一边向前爬，这对刚升入中班的幼儿要完成这样的游戏是有一定难度的，教师采取的指导策略应该是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先请大班的幼儿作示范，还可以请班上能力强的幼儿作示范，从而引起幼儿玩的兴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让能力强的幼儿和能力弱的幼儿一起玩，已此带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用语言进行鼓励，幼儿一边玩一边不断地进行鼓励，对有进步的幼儿在全班再进行表扬，还可以适当进行一些小的奖励，比如：用小的粘纸贴在幼儿的手上或额头上，这样做有利于提高幼儿玩的兴趣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案例二：滚动宝宝变成船宝宝……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经过教师的引导，中二班幼儿终于对滚动宝宝的游戏开始感兴趣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并积极去尝试去玩，也玩的很开心。一天、两天，一个星期、两个星期，渐渐地幼儿玩此游戏的兴趣又降了下来，只见金金说：“我不想玩了”玲玲说：“我爬得累死了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等等，有的幼儿还将席子摊在地上，索性整个人躺在上面。教师见此情景马上想到，是不是在前期幼儿对此游戏的基础进行变动，于是教师就说：“爬得累了，躺在席子上休息也是一种办法”。经教师这么一说，在爬动的幼儿也都模仿了躺在席子上休息的动作，接着，教师又说：“滚动宝宝是不是能变成其他的宝宝”。这时只见莱莱和琪琪马上将席子变成船宝宝，两人站在席子里面，小心的走着，教师问她们，你们开着什么呀？莱莱和琪琪说：“我们是船宝宝，开小船”。于是许多条小船开出来了。接着肖肖等幼儿都用席子或塑料台布搭起了房子，人在里面蹲着、跪着……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玩的办法多了起来，玩的兴趣也高了起来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分析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幼儿运动的兴趣是靠教师去激发的，而兴趣的延续也是靠教师的引导去维持的，案例中当幼儿对玩“滚动宝宝”的游戏兴趣开始降低时，教师能意识到出现的问题，并及时进行恰当的引导，同时进行逐步的推动，使幼儿下降的兴趣重新点燃。如果教师缺乏这方面的意识，幼儿对运动的兴趣与积极性就会消失，他们会玩不下去而离开，现在正因为教师能及时进行推动，幼儿对玩席子滚桶的游戏又得到了延续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案例三：我们会……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“滚动的宝宝”游戏歇了一阵子后，今天又开始玩此游戏了，有的幼儿趴在席子滚筒中向前爬动、有的幼儿把席子滚筒当做小房子，还有的幼儿两个、三个合作，将席子和塑料滚筒当做小船在慢慢的向前开……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扬扬”突然说：“我会站在席子筒里面向前滚动”接着他起劲地叫老师看，叫小朋友看，并起劲的作示范，只见他人站在里面，用手撑住席子筒的顶部，用双脚踩住席子筒的底部，将席子向前移动。真象一只火车轮子在滚动。这时，又见琪琪和琳琳两人钻进一个透明的塑料筒里，两人配合慢慢地将其滚动，当滚动到一根旗杆下，琪琪突然说：“我们转弯爬”，说完，琪琪和琳琳两人一转身将其反向滚动，只见她俩一边笑一边滚，好象一对蜗牛朋友趴在玻璃床上。老师见其状后，马上召集幼儿过来，让他（她）们再次示范给大家看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最后，老师用观察的眼光又扫了一扫整个草地，都见幼儿在积极的玩此运动游戏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　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分析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当幼儿对一样运动器械玩了一段时间后，会感到不新鲜，容易玩腻，教师采用暂停一段时间的方法，吊吊幼儿的胃口，其实这也是策略，当幼儿暂停一段时间后，再让幼儿玩此运动，他们运动的积极性会更高涨，运动中创造的潜能更会发挥出来。象“扬扬”站在把席子筒里面向前滚动、琪琪和琳琳碰到障碍物会想办法急转身等等，这些举动都是在前期的基础上发挥出来的，幼儿在运动中创造性的发挥不是教师刻意的去教的，而是在经验的积累上自发的，这种自发是在一种良好的运动环境中产生的，因此，当幼儿的创造潜能发挥出来后，我们教师要善于发现，给予肯定和鼓励，并将他们的创造潜得以辐射。只有这样，幼儿的创造潜能在运动中才能不断释放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案例四：“小船”变“火车”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中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班幼儿玩“滚动的宝宝”活动已有一段时间了，在老师的带领与推动下，幼儿对该活动始终处于高涨的热情，她（他）们在原有玩的基础上，继续滚动着用席子、透明塑料台布、塑料花台布做成的滚筒，幼儿滚着、爬着、走着、笑着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这时，草地上慧慧和华华两人正套在用席子滚筒中做开小船的游戏，开着开着突然和前面的小船碰着了，大家会心的笑了起来，于是慧慧说，我们把小船变成火车吧”，边说边用手拉住前面的席子筒，就这样一列“火车”产生了，她（他）们小心的开着，谁也不愿散开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看这她（他）们的火车，其他幼儿接着也模仿了起来，于是草地上许多列火车又产生了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分析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根据中班幼儿的特点，教师为幼儿创设了良好的运动环境，在教师的带领下，该班幼儿玩此游戏的兴趣一直在持续，“小船”变“火车”其实是幼儿运动经验的迁移，她（他）们在“小船”的经验上就想出了“火车”。“火车”的产生吸引了其他幼儿，她（他）们进行了模仿，积极的在体验。其实模仿也是一种学习，再说，中班幼儿喜欢模仿。因此，让幼儿在模仿中体验新游戏的玩法以及感受新游戏的快乐，这也是一种积极运动的表现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3:09:00Z</dcterms:modified>
  <cp:revision>2</cp:revision>
  <dc:subject/>
  <dc:title/>
</cp:coreProperties>
</file>