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卢湾瑞金一路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晓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球是幼儿最感兴趣的器械之一，它的特性的会滚动，能弹跳，有着很多种的玩法，不仅能发展走、跑、跳、平衡、爬等动作，而且还能帮助幼儿积累运动经验，提高运动能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幼儿非智力因素的影响起着潜移默化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中班幼儿很喜欢玩球，特别是大球。为了满足中班幼儿的这种需求，设计了以玩大球为主的运动内容，并结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我爱我家”以及“金色的秋天”的主题，设计了“欢乐宝宝逛果园”的活动。通过本次活动的设计，其目的让幼儿感受不同球的外形特征和功能，并掌握这些球的特性，进行身体运动，让幼儿体验玩球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运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大球的功用，并能运用多种方法来玩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尝试合作玩球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按摩球、响铃球、大滚球、羊角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装扮台风的面具，一教师扮演台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六个筐（家人和数字对应）、果市货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仿真水果（点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辅助材料：绳子、圈、棍、障碍物、彩色板、花布、网架、爬网、软垫、泡沫垫、纸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热身运动：欢乐蹦蹦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跟着音乐做《欢乐蹦蹦跳》的律动，活动身体的各个部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要点：能按音乐的节奏，并有表情地做律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二、出示两种大球，引出运动主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大球：响铃球、按摩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响铃球和按摩球的外形特征和功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响铃球：有洞洞，硬，能推滚着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按摩球：有刺、软，有弹性，能按摩身体的各个部位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幼儿玩大球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选择一个球，用各种不同的方法玩（幼儿在玩的过程中，教师四周巡视，并进行适时指导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交流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介绍幼儿独立玩球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介绍幼儿合作玩球的方法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提供辅助材料，幼儿再次玩大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提供各种辅助材料（绳子、圈、棍、障碍物、彩色板、花布等）幼儿自由选择辅助材料，再次尝试玩大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集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交流：如何运用辅助材料玩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共同评价幼儿创新玩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游戏：欢乐宝宝逛果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介绍《欢乐宝宝逛果园》的游戏玩法与要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场地中间设置果园场景，四周设置爷爷、奶奶、爸爸、妈妈、哥哥、姐姐的家。幼儿扮演欢乐宝宝，推着球车到果园摘水果，在摘水果过程中，如果听到“台风”来了的信号时，欢乐宝宝要立即躲避，等台风过后继续摘水果，将摘下的水果一一对应送到爷爷、奶奶、爸爸、妈妈、哥哥、姐姐的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要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每次摘水果时，摘一个水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听到“台风来了”的信号时，要立即在原地进行躲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能根据点数对应，送水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六、放松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推着球车，跟着老师绕场两周离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案例：用绳子玩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很有兴趣玩各种大球，当玩到一定程度时，教师出示了其他辅助材料，提示幼儿能利用辅助材料玩大球。元元选择了绳子，看着自己的响铃球，不一会儿，他便拖着响铃球到处跑，边跑还边发出铃铛悦耳的响声。老师表扬到：“哇，元元，你好棒，把绳子穿过响铃球的洞洞，变成一辆响铃滚滚车啦。”听到老师的表扬，很多孩子都关注到了元元，并投去了羡慕的眼光。菲菲也去材料区选来了一根绳子。她玩的是羊角球。可羊角球没有响铃球的洞洞啊，正当她在找什么地方可以穿绳子时，突然，她发现了两只“羊角”，于是兴奋地将绳子的一头系在一个羊角上，跨上羊角球准备出发。没跳几下，菲菲又下来，看了看那根拖在地上的绳子，发了愁。老师说：“菲菲，看看能不能用这根绳子，和好朋友一起玩呢？”菲菲找来了茗茗（也玩羊角球），两人在一起商量了一会儿，便看到绳子的另一端被系到了茗茗的一个羊角上，两人一前一后，向开火车一样，一起前进。她们跳到老师面前，得意地说：“老师，你看呀！我们两人在开火车呢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分析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在活动中，有的孩子能利用辅助材料想出多种玩法，特别是利用棍、布等，但绳子用到的孩子并不多，老师在发现元元很好地利用绳子后，用表扬的语言，使其他孩子关注他，从而给他们启发，确实，菲菲得到了启发，她也去选择了绳子，也确实把绳子和自己的羊角球结合了，但并没有发生作用，于是，老师提醒她是否能和朋友一起玩，此时，通过两个孩子的共同商量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出了新的玩法。这不但让孩子体会了自己动手，创造性玩法的乐趣，更重要的是体会到了合作的快乐。老师要发挥孩子的创造性，虽然提示的少，但在适当的时候，必须给孩子有利的启发，再给孩子广阔的空间去想象和创造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9:00Z</dcterms:modified>
  <cp:revision>2</cp:revision>
  <dc:subject/>
  <dc:title/>
</cp:coreProperties>
</file>