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1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</w:p>
    <w:p>
      <w:pPr>
        <w:pStyle w:val="Normal"/>
        <w:widowControl/>
        <w:spacing w:lineRule="auto" w:line="336"/>
        <w:ind w:firstLine="36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自由创编各种跳的动作，能跟着音乐合拍地跳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自由讨论创编游戏的玩法和规则进行游戏，并遵守规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体验与同伴合作游戏的快乐，会找空位跳舞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：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难点：尝试自由讨论创编游戏的玩法和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在地上画上巨人的大嘴巴、录音机、磁带、已学会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（一）以“今天我们来当跳跳糖一起来跳舞”引出课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）自由创编各种跳的动作，并合拍地跳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复习歌曲《会跳舞的跳跳糖》把跳跳糖快乐的样子唱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你这颗跳跳糖会怎么跳舞呀？（启发幼儿自由创编各种跳的动作：有脚的动作，再加上手的动作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着音乐一起来跳舞，可以自由做各种手和脚跳舞的动作。指导小朋友听着音乐的节拍，一拍一下地跳。门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遍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）自由创编游戏的玩法和规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歌曲后尾奏一句，自由想象，跳跳糖怎么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看，地上有一张巨人的大嘴巴，跳跳糖到巨人的嘴里去跳舞一定很有趣。今天我们一起来玩这个游戏。想一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跳跳糖什么时候跳到巨人的嘴里去好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把刚才尾奏的音乐也加到游戏里去，可以怎么玩呢？（鼓励小朋友自由想出不同的玩法和规则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       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小朋友自己讨论创编的游戏玩法和规则进行游戏。（尝试用不同的玩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法和规则游戏，提醒幼儿遵守规则，体验自由创编游戏的快乐。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16:00Z</dcterms:modified>
  <cp:revision>2</cp:revision>
  <dc:subject/>
  <dc:title/>
</cp:coreProperties>
</file>