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内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角色游戏《超市、银行、幼儿园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按意愿独立地确定游戏主题的能力，主题鲜明而稳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学会协商分配角色，与同伴积极交往，友好合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超市、银行、幼儿园等主题游戏玩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了解超市、银行的工作性质、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观察及调整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超市、银行、幼儿园等的主题游戏玩具，直接引入游戏。师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我们来玩角色游戏，这些玩具可以玩什么主题的游戏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一起回忆上次游戏情况，指出游戏中的不足，提醒幼儿在这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中改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也发现了游戏时我们有些地方做得不够，这次游戏时我们更要改 正了，做个讲礼貌、爱护玩具的好孩子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主题，合作布置游戏场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分配和协商角色，可用“自报公议”、“猜拳”的方法解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开始幼儿还在争吵着当同一个角色，在老师的建议下，学习着用谦让、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拳的方法来解决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游戏，教师指导：启发幼儿各游戏主题串起来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游戏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组织幼儿独立地、有条理地归类摆放玩具和整理游戏场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让幼儿自评各自玩的游戏情况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6:00Z</dcterms:modified>
  <cp:revision>2</cp:revision>
  <dc:subject/>
  <dc:title/>
</cp:coreProperties>
</file>