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现在的宝宝玩得都挺斯文，玩具是带有科技含量的，游戏是专家推荐的益智游戏。看着几个斯文小孩在一起玩的时候，我们是否会想起从前自己玩的哪些游戏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玩水、猜动作、打弹珠这是我们小时最爱玩的几种游戏，不过得说一下的是，这些游戏当年并不为父母所接受，甚至被他们当作野蛮游戏明令禁止。但是，当时我们很少能抵抗得住这些游戏的诱惑，回忆当年爬在泥地上打弹珠、在荒场上打水仗的情形，还是津津有味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教宝宝也玩我们以前玩的游戏？许多父母可能想都不想便予以否决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可是，我们把老游戏稍微改进一下，把它变得更文明些呢？许多父母又会想：这些游戏对孩子又没有帮助，还不如玩拼板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这下父母们还是显露出自己的目的了吧！告诉大家，不要小看我们小时玩的野蛮游戏，它不仅能锻炼孩子的身体，还能培养他们的想象力和创造力。何况，这些游戏都是我们打小最拿手的，和孩子一起游戏，会唤起我们的童心，增进亲子关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玩水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游戏说明：玩水是孩子最喜欢的游戏之一。在水中投入任何可以放入水中的物品，通过玩水，孩子可以获得有关大小、多少、沉浮等科学经验，又能培养孩子的想象力、创造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几种玩法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用手拍打水面，啪啪溅起的水花会让孩子得到一种快乐的体验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两手交握，把水贮存在手中，噗地用力一挤，就成了一把手指头水枪啦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把旧的洗澡海绵用油性笔画上脸的样子，用力挤压就可以变出各种各样奇怪的表情，保证会让孩子哈哈大笑。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在塑料袋上戳几个小洞，装满水后，往高处一挂就变成好玩的莲蓬了。　　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洗澡的时候，可以在浴缸里放些盛水的容器，让孩子自己发挥玩舀水或倒水的游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注意事项：水温不能太低，提醒孩子不能喝水，不要把水搞到鼻子里，在保证安全的情况下，让孩子大胆、开心地玩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猜动作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游戏说明：这个游戏属于角色游戏，孩子能在游戏中学会分配角色，扮演不同角色，并锻炼了口语表达的能力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游戏过程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爸爸妈妈和孩子玩石头、剪子、布，定出一人当盆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当盆的人把手心向上伸出来，其它人把食指伸向盆的手心，由盆发出预备口令并念：青豆、黄豆、嘎叭儿一溜，青沙黄沙，大把一抓！说出抓字，谁的食指被抓住，谁就要表演动作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表演动作的人做各种动作，其他人则猜他表演的动作，例如老虎跑过去了，推车的人走过去了谁猜中了谁就当盆，游戏继续玩下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注意事项：表演的动作可根据所学的儿歌故事，来扮演角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棒冰棍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游戏说明：小棍小棒在孩子手中是最好的玩具，我们把吃过的棒冰棍收集起来，所玩的游戏，既可锻炼手指肌肉，又可培养建构能力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几种玩法：把吃过的棒冰棍洗干净后收集起来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把小棍放在凳子上，露出一截，用力打击，小棍就飞出去，谁的小棍飞得远，谁就算赢了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收集一把小棍，竖着拿，手松开后，小棍自由散落。每个人都可以从中取一个小棍去挑起其它小棍，要求不能碰动其它小棍，谁挑起的多谁就赢了。这个玩法有点像玩九彩棒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把小棍涂上颜色，像拼七巧板似的，让孩子拼出各种美丽的图形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注意事项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棒冰棍要洗干净，在玩的过程中，不要拿着小棍子跑来跑去，避免受伤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降落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游戏说明：这个游戏可以锻炼孩子抛接物体的技能，并让孩子学习自己制作玩具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游戏过程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让孩子自己动手，在一块手绢的四个角上拴上四根等长的线，然后把这四根等长的线绑在小石头上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让孩子举起手中的降落伞，把它往下放，降落伞在空中张开，慢慢落下来，孩子再用手接住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让孩子调节四根线的长度，看看降落伞在降落的时候会有什么变化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注意事项：制作降落伞的材料还可以用塑料袋，但要注意，玩的时候要注意安全，不要碰到头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打弹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游戏说明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这个游戏让孩子学会瞄准，锻炼了手部动作。在游戏过程中，孩子还学会了选择，培养了观察力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游戏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以前的孩子是在一块平地上，挖几个小洞，将玻璃弹珠排成一行，手持一个玻璃弹珠瞄准其中的一个，用大拇指将玻璃弹珠弹出，尽量击中另一个，最终将它打入小洞中。谁的弹珠进洞多，谁就胜了。现在的孩子经常看到大人打台球或打保龄球，其实也可以用玻璃弹珠来玩这类游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把小凳子的两个脚当大门，在大门前放一排玻璃弹珠。　　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用一个弹珠去打大门前的弹珠，爸爸妈妈可以和孩子比赛，谁把弹珠打进了大门，谁就赢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注意事项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不要把玻璃弹珠放入口中，提醒孩子找容易击中的珠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在我们这些大人的童年时代，我们玩粘知了、打弹弓、打水漂、打雪仗、扇洋画、抓石子等等有趣的游戏，而现在的孩子，电子游戏机、电脑、电动玩具各种各样的玩具应有尽有。但是，现在的孩子也似乎缺少了从前的一份协作，缺少了人与人的真情交流。引导孩子们玩玩老游戏，玩出新花样，就看您和他的合作了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13:00Z</dcterms:modified>
  <cp:revision>2</cp:revision>
  <dc:subject/>
  <dc:title/>
</cp:coreProperties>
</file>