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胯下传物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高小朋友的合作和协调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朋友分成四队，每队各人分腿站立，上身略前倾，距离适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领头的幼儿手持皮球一个，听到口令后，迅速把手中的皮球从胯下交给第二人，第二人接到球后依次往后传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最后一人接到球后跑到队伍头并再次将球往后传，直至原来领头者重新回到排头位置。哪队最快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传递皮球须从跨下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若中途球失手落地，由失落者拾起，再回到原位传下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环境材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皮球四个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4:00Z</dcterms:modified>
  <cp:revision>2</cp:revision>
  <dc:subject/>
  <dc:title/>
</cp:coreProperties>
</file>