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ascii="Verdana" w:hAnsi="Verdana" w:cs="Verdana"/>
          <w:color w:val="000000"/>
          <w:sz w:val="18"/>
          <w:szCs w:val="18"/>
        </w:rPr>
        <w:t>丰泽区实验幼儿园　　许小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Verdana"/>
          <w:color w:val="000000"/>
          <w:sz w:val="18"/>
          <w:szCs w:val="18"/>
        </w:rPr>
        <w:t>　　《老狼老狼几点钟》是小朋友们非常喜欢的传统游戏。第一次玩这个游戏时，老狼没有抓住小兔子，小兔子们又紧张又高兴；第二次玩时，老狼毫不客气地抓住了一只小白兔，小白兔吓得哭了起来。兔妈妈一看大事不好，急忙冲过去，把小兔子从老狼的手中救了出来，小兔子这才破涕为笑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听过《小兔乖乖》的故事后，我和孩子们玩这个游戏时又增加了新的内容。当老狼说“天黑了”时，小兔子们急忙跳回自己的家，很多孩子一边蹲下一边自言自语：我们把门关得紧紧的，不让老狼进来。“老狼”灵机一动，唱起了歌：小兔子乖乖，把门开开，快点儿开开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要进来。聪明的小兔子唱道：不开不开我不开，妈妈没回来，谁来也不开。“老狼”说：我就是你们的妈妈呀，快开门，让我进来。小兔子说：那你把尾巴伸进来，让我们看看。“老狼”把尾巴伸进门缝，小兔子急忙把门用力一关，“老狼”疼得叫了起来，急急忙忙地逃走了。小兔子一阵欢呼，欢笑着跑了出来。</w:t>
      </w:r>
      <w:hyperlink r:id="rId2" w:tgtFrame="_blank">
        <w:r>
          <w:rPr>
            <w:rStyle w:val="InternetLink"/>
            <w:rFonts w:ascii="Verdana" w:hAnsi="Verdana" w:cs="Verdana" w:eastAsia="Verdana"/>
          </w:rPr>
          <w:t xml:space="preserve"> </w:t>
        </w:r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中国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从此以后，我们在玩这个游戏时，总是变换着不同的情境，演绎着不同的故事。有时候，“老狼”来到小兔子家门口，会粗声大气地说：快开门，小兔子，我是你爸爸的朋友。小兔子就回答：不开，不开，爸爸妈妈不在家，我们不能给你开门。有时候，“老狼”会扮出很温柔的样子，轻轻地敲门说：兔宝宝，快开门吧，叔叔带你们去吃麦当劳。小兔子还是很坚决地回答：不开，不开，我们不想跟你去麦当劳。每当小兔子们识破了“老狼”的诡计，“老狼”垂头丧气地走开了的时侯，孩子们总是情不自禁地发出阵阵欢呼声。你看，传统的游戏也可以焕发新的光彩呀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4:00Z</dcterms:modified>
  <cp:revision>2</cp:revision>
  <dc:subject/>
  <dc:title/>
</cp:coreProperties>
</file>