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主题的产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在一次区角活动中，徐君小朋友看了一本名为《美食林》的婴儿画报，活动结束时，她把自己看到的《美食林》故事滔滔不绝地在所有小朋友面前讲了起来，说完对我说：“黄老师，美食林的东西是不是都很好吃呀？”我笑了笑没有回答，顿时，其它小朋友也都议论纷纷，七嘴八舌地讲了起来。姚周博说：“我喜欢吃海鲜，海鲜的味道很好。”蒋张说：“我喜欢特色小吃”……此时班中只听见孩子们在讲你喜欢吃什么东西，我喜欢吃什么东西，为什么？张铭威还大胆地问我：“黄老师，你喜欢吃什么？能不能说来听听？”就这样，一个关于“美食林”的创造性游戏活动，在孩子们的议论中产生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游戏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引导幼儿学会用多种感官、工具和方法认识我们启东的美食、民俗风情，引发幼儿探索身边的事物和现象的兴趣和能力，发展幼儿的观察能力和发散性思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萌发爱家乡情感，有作为启东人的自豪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能大胆参与，相互合作，共同完成游戏活动，体验共同游戏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游戏进程介绍如图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美食林（品尝各种美食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      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↓</w:t>
      </w:r>
      <w:r>
        <w:rPr>
          <w:rFonts w:cs="Verdana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美食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+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医院（生病了怎么办？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       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↓</w:t>
      </w:r>
      <w:r>
        <w:rPr>
          <w:rFonts w:cs="Verdana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美食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+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医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+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美容院（最好可以打扮打扮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       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↓</w:t>
      </w:r>
      <w:r>
        <w:rPr>
          <w:rFonts w:cs="Verdana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美食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+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医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+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美容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+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娱乐城（最好有个好玩的地方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四、游戏内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一阶段游戏：美食林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游戏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动手制作了各种美食：海鲜类、面食类、特色小吃……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游戏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选角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都争着做美食林的服务员，考虑到首次游戏，服务员这个角色将直接关系到游戏进行的效果顺利性，为此，我们选了黄崖程、沈文静、陈思名三个小朋友，他们都是大胆自信的孩子，且见识多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语言表达能力强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游戏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一次游戏时，孩子们异常兴奋，都拥挤到买东西的窗口，部分孩子浪费食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二次游戏前，对幼儿进行了指导，所以游戏好多了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服务员很卖劲，他们的叫卖声、服务态度很吸引人，生意很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游戏评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顾天益：“游戏很开心，就是人太多了，有点挤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疏铜：“我看见服务员骂人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黄崖程：“他们买东西不排队，所以我才发火的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梁呈：“我吃多了，不消化，肚子很疼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叶小媛：“最好有个医院，可以请医生帮忙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根据幼儿提出的问题，老师建议下次增设游戏项目：医院。增设游戏角色：维持秩序的保安，医院工作人员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第二阶段游戏：美食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+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医院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游戏准备：增加医院里所备的基本用品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游戏介绍：第一次游戏时，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名幼儿同时做“医生”，其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名幼儿没有参加角色商量都急于抢夺玩具，这影响了另两名正在协商的幼儿，停止协商也加入了玩具的争夺，等人手一物后，才搬了桌椅坐下，我以病人的身份来到医院，试图了解他们的游戏水平。不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名幼儿同时上来为我看病打针，最后我挨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针，游戏评价时，我讲述了自己的遭遇，请大家来评评。医生这样做对吗？为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第二次游戏时，经过我们的指导，幼儿的游戏水平明显提高了，开始象模象样了。医院的配药医生正在开动脑筋做一瓶水果药，让病人吃药不觉得苦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在游戏评价时，女孩子提出了最好有个美容院，可以让我们打扮打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根据幼儿提出的问题，老师建议下次增设游戏项目：美容院。增设游戏角色：美容师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第三阶段游戏：美食林＋医院＋美容院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游戏准备：美容院所需的基本用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介绍：游戏时表现出性别差异，女孩子挤在美容院，忙着打扮，而大部分男孩子更乐意享受每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四阶段游戏：美食林＋医院＋美容院＋娱乐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说明：由于上次游戏中发现缺少一个供幼儿闲聊、娱乐的场所，因此增设娱乐城游戏项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介绍：游戏时我们在简单介绍完游戏的注意点，就充当了旁观者，小朋友有了前面的一系列游戏的铺垫，幼儿游戏已渐入佳境，角色意识明确，自觉遵守规则，游戏语言具有鲜明的个性特色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15:00Z</dcterms:modified>
  <cp:revision>2</cp:revision>
  <dc:subject/>
  <dc:title/>
</cp:coreProperties>
</file>