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目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练习双脚夹球行走和绕过障碍物走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体验活动的乐趣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活动过程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教师示范双脚夹着球走斜坡和绕着线圈走的动作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幼儿分组练习，教师巡回指导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分组比赛：幼儿学习母鸡夹着球走过斜坡和绕过线圈行走，回来后就下蛋了（皮球），到下一名幼儿。看哪一组快。             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指导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水平一：鼓励幼儿灵活地夹着球迅速行走和绕过障碍物走。水平二：引导幼儿用大腿内侧把球夹紧行走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环境材料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线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个、皮球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个、木板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块，箩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个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3:13:00Z</dcterms:modified>
  <cp:revision>2</cp:revision>
  <dc:subject/>
  <dc:title/>
</cp:coreProperties>
</file>