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POINT 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～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岁——关键阶段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是孩子思维活动发展的关键阶段，也是孩子逆向思维发展的关键阶段。这一阶段，孩子的思维已经进入具体形象阶段。孩子主要凭借事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的具体形象或他对事物表象的联想来进行思维。这时的孩子开始能根据事物的本质特征对它进行概括。对于熟悉的事物，孩子开始能进行简单的抽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逻辑思维。孩子会运用分析、比较等思维形式，对事物作出判断和推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的孩子进行逆向思维训练，主要是不断丰富孩子的知识，发展他的语言，帮助孩子学会从正反两个方面思考问题，并作出判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NO.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反义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目的：在游戏过程中积累孩子的词汇量，发展逆向思维记忆力及思维的流畅性和敏捷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玩法：这是一个无论何时何地都可以进行的游戏。您要根据孩子的实际情况，说一些词语，要求孩子在比较短的时间内说出与这个词语的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义词。比如您说“白天”，孩子就要说“黑夜”；您说“大树”，孩子说“小树”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NO.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找图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目的：孩子能根据形状、颜色标记对图形进行双维排列，体验给图形定位的方法，发展逆向思维及立体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准备：双维排列底板一块，一些与图上的标记相对应的图形，如红色的方形、蓝色的三角形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玩法：这可是一个孩子与您轮流进行的游戏哦！您可以先和孩子一起猜拳，决定谁先玩。赢的一方可以随意说出一个空格（如横三竖三）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让对方找出相应的符合条件的图形放上去。如果找错了图形，就不能放上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看一看，是谁找到的图形多呢？您和孩子，谁比较厉害一点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NO.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我是小法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目的：训练孩子的空间想像能力和逆向思维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准备：粗细不同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小棒，绳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玩法：这个游戏您一定要和孩子一起玩哦！您先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绳子分别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小棒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圈，但剩下的绳子的长短要相同。然后，您要请孩子来判断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下，哪根绳子最长。孩子猜出来以后，不管是对是错，您都可以让他自己亲手操作一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8:00Z</dcterms:modified>
  <cp:revision>2</cp:revision>
  <dc:subject/>
  <dc:title/>
</cp:coreProperties>
</file>