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的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1</w:t>
      </w:r>
      <w:r>
        <w:rPr>
          <w:rFonts w:ascii="Verdana" w:hAnsi="Verdana" w:cs="Verdana"/>
          <w:color w:val="000000"/>
          <w:sz w:val="18"/>
          <w:szCs w:val="18"/>
        </w:rPr>
        <w:t>、能掌握种植的方法及基本步骤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Verdana"/>
          <w:color w:val="000000"/>
          <w:sz w:val="18"/>
          <w:szCs w:val="18"/>
        </w:rPr>
        <w:t>、能按意愿选择各种材料搭建山坡和田野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塑料小桶、沙勺、树枝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预设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利用谈话引入游戏：农民伯伯怎样种果树、种茶叶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让幼儿懂得种植的基本步骤：松土、平整土地、挖坑、栽茶苗或果树苗，然后浇水、施肥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示范种植的方法：用沙铲把沙地平整成一畦一畦，再挖坑，栽植茶果苗，轻轻地平压，再给苗木浇水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教师与幼儿一起确定山坡和田野的场地，幼儿分组在山坡上种植果树、茶树，在田野上种植菜苗。用竹签把山坡与田野分割开，将大片土地整成一排排梯田或一畦一畦的菜园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游戏后，幼儿互相参观、评价、欣赏自己和同伴的劳动成果，体验劳动的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2:00Z</dcterms:modified>
  <cp:revision>2</cp:revision>
  <dc:subject/>
  <dc:title/>
</cp:coreProperties>
</file>