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冰厂田幼儿园碧云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缪苗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名称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藏起来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、记忆动物的位置和神情，发现画面中的不同之处，并清楚地表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和同伴一起阅读、游戏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绘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人手一套动物操作图片、空底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动物的家（明确房间号码的含义，找到一一对应的动物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导语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是一本书，认识吗？来了几个动物朋友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提问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们是谁？住在哪个房间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重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不同的提问方式，帮助幼儿找到每个动物的家，如：小狗住在哪个房间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谁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难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房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代表什么？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代表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小结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动物都是好朋友，他们住在同一幢房子里，都有自己的房间号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动物玩捉迷藏（仔细记忆和发现动物的变化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导语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动物们玩起了捉迷藏。你们玩过捉迷藏吗？是怎么玩的？（调动幼儿以往的生活经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提问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物们躲起来了，你们能找到他们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动物藏起来了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谁藏起来了？（根据底板颜色和动物身体的颜色来判断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动物转身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哪个朋友不一样了？怎么不一样了？（根据动物的外形特征判断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动物不见了——引导幼儿来提出问题“哪个动物不见了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关灯了——通过动物的眼睛来回忆动物的位置。游戏：开火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小结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物们藏得再好，也逃不过我们雪亮的眼睛。因为我们看得仔细、记得牢、才能说得清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动物找家（无任何提示记忆和摆放所有动物的位置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提供三层楼的空的底板，幼儿帮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动物找到正确的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互相检验。（自检、他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动物表情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难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由教师来问，转换成由幼儿来问。如：找谁生气了？找谁哭了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8:00Z</dcterms:modified>
  <cp:revision>2</cp:revision>
  <dc:subject/>
  <dc:title/>
</cp:coreProperties>
</file>