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闵行七宝中心幼儿园：余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游戏活动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《课程指南》指出：幼儿活动内容的选择应以观察了解幼儿为基础，要源于幼儿的现实生活。既要满足幼儿当前发展的需要，又有助于拓展幼儿的经验与视野，为幼儿发展打下良好的基础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开展“图形世界”主题活动以来，我班的小朋友收集了大量有关图形的资料，进行了许多探索图形秘密的活动，他们对图形的组合变化产生了浓厚的兴趣，因此根据幼儿的兴趣，我设计提供了“图形变变变”的材料，便于孩子们运用各种方法，不断的与材料进行互动，鼓励幼儿通过用橡皮筋创意地在模板上制作图形画，学习积累一定的经验，从而发展手眼协调性，提高自主学习的兴趣，充分挖掘发挥每个幼儿的创造潜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材料的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装在盒子里的图钉、画有各种形象塑料方块、白纸、模板、彩色橡皮筋、记录点图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观察要点：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[www.chinajiaoan.cn]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第一层；用拇指、食指拿起图钉，对准形象图的轮廓线上的某一点插下去，直至将整个形象图的轮廓线全插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第二层：自己画形象，设计图案，用图钉去插轮廓线，组成一幅图钉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第三层：按模板所示，在塑胶板相应位置用橡皮筋制作一幅图形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第四层：自己构思，创造性地构图，并记录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幼儿是否选用不同颜色有规律地插图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幼儿是否能自己设计图案进行插板，表扬那些认真专注，有耐心的幼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自己构图，培养幼儿的创造性。同时，可将幼儿制作好的图形画作为能力较弱幼儿活动的模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观察分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具有天生的探究能力，根据这一特点，我给予了幼儿充分的观察时间，提供机会让幼儿充分的探索操作，培养幼儿的创造性。我所提供的材料是有层次性的，适合不同能力的孩子进行探索操作。他们可以自由选择一种玩法或多种玩法，可以选择“自己画形象”，也可以选择“自己构思”。通过以上几种方法的尝试，使孩子们对图形的千变万化有更深地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“图形变变变”游戏的设计不仅是幼儿的爱好需要，它更是主题活动的延伸和补充。在选择、编排的游戏内容时，要围绕主题目标进行。自主游戏活动的过程设计、材料的提供，也要针对儿童的发展变化和个体差异，有效地实现目标，充分的尊重儿童身心发展的特点与规律，贴近儿童实际，体现幼儿主体性原则。因此，老师要善于观察和读懂幼儿的言行，捕捉他们的爱好需要，灵活、恰当的运用教育方式，使自主游戏活动成为推动主题活动深入开展的重要组成部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9:00Z</dcterms:modified>
  <cp:revision>2</cp:revision>
  <dc:subject/>
  <dc:title/>
</cp:coreProperties>
</file>