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活动目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发展幼儿的投掷能力。</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培养幼儿机智、勇敢、遵守记律的品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二、重点与难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有控制地用力向前掷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三、材料及环境创设</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听过解放军叔叔打仗的故事或看过军事表演。</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废旧的小型雪碧瓶装不少量为手榴弹、椅子背面贴有旧报纸制作的“石头”为碉堡、席子团起来两边缝住画上颜色为坦克车（五至六辆）红、蓝颜色的长橡皮筋各一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四、设计思路</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投掷练习对幼儿来说既有一定的学习难度，又比较单调乏味。怎样在体育活动设计中，根据幼儿学习的年龄特点，将单一枯燥的、活动量又不大的投掷动作练习变为有一定活动量和练习密度并饶有情趣的活动游戏，是此次活动能否成功的关键所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本设计力图通过学习解放军、红蓝两队炸敌阵地和炸坦克这三个游戏情节的安排，将投掷练习寓于快乐的游戏活动之中，既指导了幼儿的投掷技巧，发展了幼儿的手臂力量，又全面的锻炼了幼儿身体的其它部位，并培养了幼儿机智、勇敢的优良品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五、活动流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扮演角色活动身体——探索学习集体练习——变换角色难度练习——结束游戏放松身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扮演角色，活动身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教师启发：今天我们一起来玩学习解放军的游戏。老师做指挥员，你们当解放军战士。解放军战士要一切行动听指挥。教师喊口令，幼儿进行队列练习。</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教师启发：解放军叔叔有哪些本领？根据幼儿的回答，师生一起模仿解放军叔叔本领：打枪——上肢运动；拼刺刀——下蹲运动；开炮——体转运动；骑马——全身运动。教师引导幼儿边做动作，边发出象声词，以激发幼儿的兴趣。</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探索学习、集体练习</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教师启发：现在我们要练习扔手榴弹的本领，学会以后就可以去炸毁敌人的坦克、大炮、碉堡、军火库等等。教师把幼儿分成红蓝两队，各自站在红线和蓝线上，用力向前投掷手榴弹（雪碧瓶）并力争投过前方的橡皮筋</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教师在观察幼儿探索学习的基础上，请</w:t>
      </w:r>
      <w:r>
        <w:rPr>
          <w:rFonts w:cs="Verdana" w:ascii="Verdana" w:hAnsi="Verdana"/>
          <w:color w:val="000000"/>
          <w:sz w:val="18"/>
          <w:szCs w:val="18"/>
        </w:rPr>
        <w:t>1~2</w:t>
      </w:r>
      <w:r>
        <w:rPr>
          <w:rFonts w:ascii="Verdana" w:hAnsi="Verdana" w:cs="Verdana"/>
          <w:color w:val="000000"/>
          <w:sz w:val="18"/>
          <w:szCs w:val="18"/>
        </w:rPr>
        <w:t>名幼儿进行示范，教师说明动作要领：一只手臂弯曲在肩，两腿分开，把手中的“手榴弹”用力投过“封锁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幼儿自由选择红线或蓝线进行练习，教师随机指导，指导中可运用集中，分散和个别指导的形式来纠正幼儿的动作，调动幼儿学习的积极性。</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变换角度、难度联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教师启发：“全体紧急集合，马上执行司令部的命令，进行军事演习。红队做‘坦克兵，’蓝队投炸弹‘坦克’。现在两队实战开始，看是‘坦克’先攻克‘阵地’，还是‘手榴弹’将‘坦克’全炸毁。”幼儿各自进入角色，红队两人一组钻进席筒为“坦克兵”，向蓝队滚动前进，蓝队躲入“战壕”（小椅子后）为“投弹手”，待坦克驶近开始向他们投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教师吹哨子，双方进行实战演习。</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红队、蓝队交换角色再次演习。每次演习结束，幼儿要为胜利一方鼓掌祝贺，并设计自己队进攻的方案。教师亦可参与某一队的活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结束游戏，放松身体</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教师吹哨子，全体幼儿集合，大家一进讲评，表扬在游戏中表现机智、勇敢克服困难、坚持到底的幼儿。大家听着音乐，跳一个“欢乐舞”。</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六、活动建议</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制作坦克用的席子亦可用大纸盒来代替。</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平时早锻活动中可利用席筒或纸盒，鼓励幼儿一人或两人合作钻进去，向前爬动前进，饶有活动的趣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14:00Z</dcterms:modified>
  <cp:revision>2</cp:revision>
  <dc:subject/>
  <dc:title/>
</cp:coreProperties>
</file>