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>
          <w:rFonts w:cs="宋体;SimSun"/>
        </w:rPr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幼儿园中班游戏活动：蚂蚁搬豆游戏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 </w:t>
        <w:br/>
      </w:r>
      <w:r>
        <w:rPr>
          <w:rFonts w:ascii="Verdana" w:hAnsi="Verdana" w:cs="宋体;SimSun"/>
          <w:b/>
          <w:bCs/>
          <w:color w:val="000000"/>
          <w:kern w:val="0"/>
          <w:sz w:val="18"/>
        </w:rPr>
        <w:t>一 </w:t>
      </w:r>
      <w:r>
        <w:rPr>
          <w:rFonts w:ascii="Verdana" w:hAnsi="Verdana" w:cs="Verdana" w:eastAsia="Verdana"/>
          <w:b/>
          <w:bCs/>
          <w:color w:val="000000"/>
          <w:kern w:val="0"/>
          <w:sz w:val="18"/>
        </w:rPr>
        <w:t xml:space="preserve"> </w:t>
      </w:r>
      <w:r>
        <w:rPr>
          <w:rFonts w:ascii="Verdana" w:hAnsi="Verdana" w:cs="宋体;SimSun"/>
          <w:b/>
          <w:bCs/>
          <w:color w:val="000000"/>
          <w:kern w:val="0"/>
          <w:sz w:val="18"/>
        </w:rPr>
        <w:t>活动目标：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通过互相配合，协作完成任务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cs="宋体;SimSun"/>
        </w:rPr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二、活动准备：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 xml:space="preserve">   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大的报纸团或皮球作豆子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三、活动过程：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 xml:space="preserve">1.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请幼儿三个三个组成一组，扮成蚂蚁。（第一个幼儿站立，两手作触角；第二、第三个幼儿分别弯腰，双手抱住前面一个孩子的腰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 xml:space="preserve">2.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请一组组的“蚂蚁”排好队行走，注意互相的配合，不摔跤，不踩到别人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 xml:space="preserve">3.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设置一定的距离，在终点放置一些物品作“豆子”。请“蚂蚁”从起点到终点，再返回，比赛搬豆，看谁搬得快。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2T03:07:00Z</dcterms:modified>
  <cp:revision>2</cp:revision>
  <dc:subject/>
  <dc:title/>
</cp:coreProperties>
</file>